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5103" w:right="0" w:hanging="0"/>
        <w:rPr/>
      </w:pPr>
      <w:r>
        <w:rPr>
          <w:rFonts w:ascii="Times New Roman" w:hAnsi="Times New Roman"/>
          <w:sz w:val="28"/>
        </w:rPr>
        <w:t>Утверждено:</w:t>
      </w:r>
    </w:p>
    <w:p>
      <w:pPr>
        <w:pStyle w:val="Normal"/>
        <w:bidi w:val="0"/>
        <w:spacing w:lineRule="auto" w:line="276" w:before="0" w:after="0"/>
        <w:ind w:left="5103" w:right="0" w:hanging="0"/>
        <w:rPr/>
      </w:pPr>
      <w:r>
        <w:rPr>
          <w:rFonts w:ascii="Times New Roman" w:hAnsi="Times New Roman"/>
          <w:sz w:val="28"/>
        </w:rPr>
        <w:t>Заведующий МБДОУ</w:t>
      </w:r>
    </w:p>
    <w:p>
      <w:pPr>
        <w:pStyle w:val="Normal"/>
        <w:bidi w:val="0"/>
        <w:spacing w:lineRule="auto" w:line="276" w:before="0" w:after="0"/>
        <w:ind w:left="5103" w:right="0" w:hanging="0"/>
        <w:rPr/>
      </w:pPr>
      <w:r>
        <w:rPr>
          <w:rFonts w:ascii="Times New Roman" w:hAnsi="Times New Roman"/>
          <w:sz w:val="28"/>
        </w:rPr>
        <w:t>«Детский сад №17 «Тополёк»</w:t>
      </w:r>
    </w:p>
    <w:p>
      <w:pPr>
        <w:pStyle w:val="Normal"/>
        <w:bidi w:val="0"/>
        <w:spacing w:lineRule="auto" w:line="276" w:before="0" w:after="0"/>
        <w:ind w:left="5103" w:right="0" w:hanging="0"/>
        <w:rPr/>
      </w:pPr>
      <w:bookmarkStart w:id="0" w:name="_GoBack"/>
      <w:bookmarkEnd w:id="0"/>
      <w:r>
        <w:rPr>
          <w:rFonts w:ascii="Times New Roman" w:hAnsi="Times New Roman"/>
          <w:sz w:val="28"/>
        </w:rPr>
        <w:t>_____________ Г.Н. Бахитова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ероприятий по противодействию терроризму и экстремизму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МБДОУ «Детский сад №17 «Тополёк» на  2018 - 2019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39"/>
        <w:gridCol w:w="2056"/>
        <w:gridCol w:w="2540"/>
        <w:gridCol w:w="204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>Ожидаемый результат выполнения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>Планируемый срок выполнения мероприятия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Мероприятия с сотрудниками Д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Ознакомление с планом мероприятий по противодействию экстремизма, терроризма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7 – 2018 учебный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хитова Г.Н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, террориз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хитова Г.Н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Инструктаж работников ДОУ по противодействию терроризм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хитова Г.Н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смотрение вопросов, связанных с экстремизмом, терроризмом, на педагогических  совещаниях, педагогических часах, совещаниях при заведующе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овышение уровня профессиональной компетентности педагогических работ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, связанных с усилением  пропускного режима, обеспечением непрерывного функционирования кнопок тревожной сигнализации.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репанова Е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Формирование навыков правильного поведения и практических действий в чрезвычайных и экстремальных ситуациях, связанных с терроризм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пребыванием посторонних лиц на территории и в здании ДОУ при регулярном функционировании записи в журна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ахитова Г.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убенкова Л.П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комплексной безопасности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егулярный, ежедневный осмотр и обход зданий, помещений. 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Обеспечение и контроль круглосуточного дежурства в ДОУ.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ахитова Г.Н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ить подготовку и размещение информации антитеррористического содержания на официальном сайте ДО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ахитова Г.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Мероприятия с воспитанни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«Давайте жить дружно! Учимся решать конфликты»;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«Учимся жить в многоликом мире»;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«Доброта - дорога к миру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</w:t>
            </w:r>
            <w:r>
              <w:rPr>
                <w:smallCaps/>
                <w:sz w:val="28"/>
                <w:szCs w:val="28"/>
              </w:rPr>
              <w:t>.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Формирование у детей дошкольного возраста толерантного мировоззрения,  духовно-нравственной атмосферы и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тнокультурного взаимоува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дагоги возрастных груп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Формирование навыков правильного поведения и практических действий в чрезвычайных и экстремальных ситуациях, связанных с терроризм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дагоги возрастных групп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 в рамках месячника  «Безопасность детей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, посвященные Дню народного единства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в рамках «День защиты дете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ыставок детских тематических рисунков по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Формирование у дошкольников основ безопасности жизнедеятель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хитова Г.Н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Формирование активной жизненной и гражданской позиции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Сентябрь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Регулярное информирование родителей воспитанников с целью профилактики экстремизма, террориз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бенкова Л.П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1</Characters>
  <CharactersWithSpaces>35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2:00Z</dcterms:created>
  <dc:creator>Admin</dc:creator>
  <dc:description/>
  <dc:language>en-US</dc:language>
  <cp:lastModifiedBy/>
  <cp:lastPrinted>2017-09-15T20:38:00Z</cp:lastPrinted>
  <dcterms:modified xsi:type="dcterms:W3CDTF">2018-08-13T15:22:00Z</dcterms:modified>
  <cp:revision>3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