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Д М И Н И С Т Р А Ц И 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районного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4.02.2014  </w:t>
        <w:tab/>
        <w:tab/>
        <w:tab/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33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Усолье-Сибирск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 w:before="0" w:after="0"/>
        <w:ind w:left="0" w:right="4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  <w:szCs w:val="28"/>
          <w:lang w:val="ru-RU"/>
        </w:rPr>
        <w:t>утверждении Реестра муниципальных услуг Усольского районного муниципального образования в новой редакции</w:t>
      </w:r>
    </w:p>
    <w:p>
      <w:pPr>
        <w:pStyle w:val="21"/>
        <w:spacing w:lineRule="auto" w:line="228" w:before="0" w:after="0"/>
        <w:ind w:left="0" w:right="4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28" w:before="0" w:after="0"/>
        <w:ind w:left="0" w:right="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28" w:before="0" w:after="0"/>
        <w:ind w:left="0" w:right="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целях актуализации Реестра муниципальных услуг Усольского районного муниципального образования, руководствуясь Федеральным законом от 27.07.2010 г. №210-ФЗ «Об организации предоставления государственных и муниципальных услуг», решением Думы муниципального района Усольского районного муниципального образования от 27.03.2012г. №3 (с изм. и доп. от 26.02.2013г. № 59)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, постановлениями администрации муниципального района Усольского районного муниципального образования от 23.05.2011г. № 481 «Об утверждении Порядка формирования и ведения реестра муниципальных услуг Усольского районного муниципального образования», от 11.12.2013 г. № 2197 «Об утверждении Перечня муниципальных услуг с элементами межведомственного взаимодействия в новой редакции», ст.ст. 22, 46 Устава Усольского районного муниципального образования, администрация муниципального района Усольского районного муниципального образования</w:t>
      </w:r>
    </w:p>
    <w:p>
      <w:pPr>
        <w:pStyle w:val="Normal"/>
        <w:shd w:fill="FFFFFF" w:val="clear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Реестр муниципальных услуг Усольского районного муниципального образования в новой редакции (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рганизационной работе администрации  муниципального района Усольского районного муниципального образования (Пономарева С.В.) опубликовать настоящее постановление в газете «Усольские новости и мировые репортажи» и разместить на официальном сайте администрации муниципального района Усольского районн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эр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ольского район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В.И. Матюх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sz w:val="28"/>
        </w:rPr>
        <w:tab/>
        <w:t>УТВЕРЖДЕН</w:t>
      </w:r>
    </w:p>
    <w:p>
      <w:pPr>
        <w:pStyle w:val="Normal"/>
        <w:ind w:firstLine="900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firstLine="9000"/>
        <w:rPr>
          <w:sz w:val="28"/>
        </w:rPr>
      </w:pPr>
      <w:r>
        <w:rPr>
          <w:sz w:val="28"/>
        </w:rPr>
        <w:t xml:space="preserve">муниципального района Усольского </w:t>
      </w:r>
    </w:p>
    <w:p>
      <w:pPr>
        <w:pStyle w:val="Normal"/>
        <w:ind w:firstLine="9000"/>
        <w:rPr>
          <w:sz w:val="28"/>
        </w:rPr>
      </w:pPr>
      <w:r>
        <w:rPr>
          <w:sz w:val="28"/>
        </w:rPr>
        <w:t>районного муниципального образования</w:t>
      </w:r>
    </w:p>
    <w:p>
      <w:pPr>
        <w:pStyle w:val="Normal"/>
        <w:ind w:firstLine="9000"/>
        <w:rPr>
          <w:sz w:val="28"/>
        </w:rPr>
      </w:pPr>
      <w:r>
        <w:rPr>
          <w:sz w:val="28"/>
        </w:rPr>
        <w:t>от «__» ______________ 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муниципальных услуг (функций) Усольского районного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44"/>
        <w:gridCol w:w="1800"/>
        <w:gridCol w:w="2520"/>
        <w:gridCol w:w="1800"/>
        <w:gridCol w:w="1800"/>
        <w:gridCol w:w="1620"/>
        <w:gridCol w:w="162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рядковый ном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й услуги (фун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сполнителя муниципальной услуги (функ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авовое основание оказания муниципальной услуги (фун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лучатели муниципальной услуги (функци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й услуги (фун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едоставление муниципальной услуги в электронном виде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Муниципальные услуги и функции, предоставляемые (исполняемые) администрацией Усольского районного муниципального образования 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дел  1.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 Усольского районного муниципального образования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4"/>
            <w:bookmarkStart w:id="2" w:name="OLE_LINK3"/>
            <w:bookmarkStart w:id="3" w:name="OLE_LINK2"/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ирское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Свердлова,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bookmarkStart w:id="4" w:name="OLE_LINK4"/>
            <w:bookmarkStart w:id="5" w:name="OLE_LINK3"/>
            <w:bookmarkStart w:id="6" w:name="OLE_LINK2"/>
            <w:r>
              <w:rPr>
                <w:sz w:val="20"/>
                <w:szCs w:val="20"/>
              </w:rPr>
              <w:t>тел. 6-28-12</w:t>
            </w:r>
            <w:bookmarkEnd w:id="4"/>
            <w:bookmarkEnd w:id="5"/>
            <w:bookmarkEnd w:id="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OLE_LINK5"/>
            <w:r>
              <w:rPr>
                <w:sz w:val="20"/>
                <w:szCs w:val="20"/>
              </w:rPr>
              <w:t xml:space="preserve">Федеральный закон от 27.07.2010г. №210-ФЗ «Об организации предоставления государственных и муниципальных услуг», Распоряжение Правительства Российской Федерации от 17.12.2009г. №1993-р, Устав образовательного учреждения, Закон РФ 10.07.1992г.  №3266-1 «Об образовании», Распоряжение Правительства РФ от 24.04.2011г. №729-р «Распоряжение Правительства РФ от 25.04.2011г. №729-р «Об </w:t>
            </w:r>
          </w:p>
          <w:p>
            <w:pPr>
              <w:pStyle w:val="Normal"/>
              <w:jc w:val="center"/>
              <w:rPr/>
            </w:pPr>
            <w:bookmarkStart w:id="8" w:name="OLE_LINK5"/>
            <w:r>
              <w:rPr>
                <w:sz w:val="20"/>
                <w:szCs w:val="20"/>
              </w:rPr>
              <w:t xml:space="preserve">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</w:t>
            </w:r>
            <w:bookmarkEnd w:id="8"/>
            <w:r>
              <w:rPr>
                <w:sz w:val="20"/>
                <w:szCs w:val="20"/>
              </w:rPr>
              <w:t>фор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Граждане Российской Федерации, лица без гражданства и иностранные гра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лучение в электронном виде информации о деятельности общеобразовательных учреждений  либо получение мотивированного отказа в предоставлении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ирское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Свердлова,1  тел. 6-28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7.07.2010г. №210-ФЗ «Об организации предоставления государственных и муниципальных услуг», Распоряжение Правительства Российской Федерации от 17.12.2009г. №1993-р, Закон РФ 10.07.1992г. №3266-1 «Об образовании», </w:t>
            </w:r>
            <w:bookmarkStart w:id="9" w:name="sub_1000"/>
            <w:r>
              <w:rPr>
                <w:sz w:val="20"/>
                <w:szCs w:val="20"/>
              </w:rPr>
              <w:t>«Положение о формах и порядке проведения государственной  (итоговой) аттестации, освоивших основные общеобразовательные программы» №362 от 28.11.2008г., «Порядок проведения единого государственного экзамена» от 24.02.2009г. №57, Информационное письмо Министерства образования Иркутской области «О государственной итоговой аттестации выпускников I-VII вида и специальных (коррекционных) классов при образовательных учреждениях Иркутской области  в 2011г» от 15.03.2011г. №55-37-1351</w:t>
            </w:r>
            <w:bookmarkEnd w:id="9"/>
            <w:r>
              <w:rPr>
                <w:sz w:val="20"/>
                <w:szCs w:val="20"/>
              </w:rPr>
              <w:t>, Распоряжение Правительства РФ от 25.04.2011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Граждане Российской Федерации, лица без гражданства и иностранные гра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лучение в электронном виде информации о  </w:t>
            </w:r>
            <w:r>
              <w:rPr>
                <w:rStyle w:val="StrongEmphasis"/>
                <w:b w:val="false"/>
                <w:sz w:val="20"/>
                <w:szCs w:val="20"/>
              </w:rPr>
              <w:t>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; получение возможности наблюдения за порядком проведения  единого государственного экзамена</w:t>
            </w:r>
            <w:r>
              <w:rPr>
                <w:sz w:val="20"/>
              </w:rPr>
              <w:t xml:space="preserve"> либо получение мотивированного отказа в предоставлении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2. В сфере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yle10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нсультаций по вопросам  работы организаций, осуществляющих деятельность  в сфере профилактики наркомании, ВИЧ-инфекции  и социально-негативных явлений в детской и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ьтуры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Усолье-Сибирское, ул. Свердлова, 3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27-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</w:t>
            </w:r>
            <w:r>
              <w:rPr>
                <w:color w:val="000000"/>
                <w:sz w:val="20"/>
              </w:rPr>
              <w:t xml:space="preserve"> п. 27 ст. 15 </w:t>
            </w:r>
            <w:r>
              <w:rPr>
                <w:color w:val="000000"/>
                <w:sz w:val="20"/>
                <w:szCs w:val="20"/>
              </w:rPr>
              <w:t xml:space="preserve">Федерального закона от 06.10.2003г. .№ 131-ФЗ «Об общих принципах местного самоуправления в РФ», </w:t>
            </w:r>
            <w:r>
              <w:rPr>
                <w:sz w:val="20"/>
                <w:szCs w:val="20"/>
              </w:rPr>
              <w:t>Закон Иркутской области от 17.12.2008г. №109-оз «О государственной молодежной политике в Иркут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лучение 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дел 4. В сфере архивного де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rPr/>
            </w:pPr>
            <w:r>
              <w:rPr>
                <w:sz w:val="20"/>
                <w:szCs w:val="20"/>
              </w:rPr>
              <w:t>Информационное обеспечение пользователей в соответствии с их запросами (Исполнение социально-правовых и тематических запро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ирское, ул.Ремонт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-84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, п.5.7. Правил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изации,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г.  №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ение архивных справок; архивных выписок; архивных копий; ответов об отсутствии запрашиваемых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ведений; рекомендации о дальнейших путях поиска необходимой информации; уведомлений о направлении соответствующих запросов на исполнение по принадлежности в другие органы и организации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rPr/>
            </w:pPr>
            <w:r>
              <w:rPr>
                <w:sz w:val="20"/>
                <w:szCs w:val="20"/>
              </w:rPr>
              <w:t>Предоставление архивных документов пользователям в читальном зале арх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ирское, ул.Ремонт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-84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п.5.7. Правил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изации,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г.  №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ение архивных документов для работы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читальном зале либо мотивированный отказ в предоставлении архивных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кументов для работы в читальном зале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rPr/>
            </w:pPr>
            <w:r>
              <w:rPr>
                <w:sz w:val="20"/>
                <w:szCs w:val="20"/>
              </w:rPr>
              <w:t>Приём архивных документов в арх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ирское, ул.Ремонт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-84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</w:t>
            </w:r>
            <w:r>
              <w:rPr>
                <w:color w:val="000000"/>
                <w:sz w:val="20"/>
              </w:rPr>
              <w:t xml:space="preserve"> п. 26 ст.15 </w:t>
            </w:r>
            <w:r>
              <w:rPr>
                <w:color w:val="000000"/>
                <w:sz w:val="20"/>
                <w:szCs w:val="20"/>
              </w:rPr>
              <w:t xml:space="preserve">Федерального закона от 06.10.2003г. .№131-ФЗ «Об общих принципах местного самоуправления в РФ», </w:t>
            </w:r>
            <w:r>
              <w:rPr>
                <w:sz w:val="20"/>
                <w:szCs w:val="20"/>
              </w:rPr>
              <w:t>п.4.4., 4.5. Правил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изации,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г. №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Государственные органы, территориальные органы федеральных органов государственной власти, федеральные организации, государственные организации, негосударственные орган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8"/>
              </w:rPr>
              <w:t>Решение о приёме документов постоянного хранения, по личному составу; решение об отказе в приёме документов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дел 5. В сфере функционирования потребительского рын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нсультаций по вопросам защиты прав потреб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требительского рынка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солье-Сибирское, 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Свердлова,1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37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 ст. 44  Закона РФ от 07.02.1992г. № 2300-1 «О защите прав потреби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устной или письменной консультации </w:t>
            </w:r>
            <w:r>
              <w:rPr>
                <w:sz w:val="20"/>
              </w:rPr>
              <w:t>либо получение мотивированного отказа в предоставлении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разрешений на право организации розничных ры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требительского рынка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солье-Сибирское, 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Свердлова,1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37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 ст. 5 Федерального закона от 30.12.2006г. № 271-ФЗ «О розничных рынках и о внесении изменений  в Трудовой кодекс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лучение разрешения </w:t>
            </w:r>
            <w:r>
              <w:rPr>
                <w:sz w:val="20"/>
              </w:rPr>
              <w:t>либо получение мотивированного отказа</w:t>
            </w:r>
            <w:r>
              <w:rPr>
                <w:sz w:val="20"/>
                <w:szCs w:val="20"/>
              </w:rPr>
              <w:t xml:space="preserve"> в выдаче раз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консультаций по вопросам торговли, общественного питания, бытов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требительского рынка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солье-Сибирское, 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Свердлова,1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37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 п.18 ст.15  Федерального закона от 06.10.2003г. №131-ФЗ «Об общих   принципах организации местного самоуправления в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ение устной или письменной консультации, семинары,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дел 6. В сфере поддержки малого и среднего предпринима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казание информационно-консультационных услуг субъектам   малого  и среднего предприним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экономической политики Управления экономического развития и прогнозирования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солье-Сибирское, 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1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74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 п.25 ст.15  Федерального закона от 06.10.2003г. №131-ФЗ «Об общих   принципах организации местного самоуправления в РФ», Федеральный закон от 24.07.2007г. № 209-ФЗ «О развитии малого и среднего предпринимательства в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устной или письменной консультации </w:t>
            </w:r>
            <w:r>
              <w:rPr>
                <w:sz w:val="20"/>
              </w:rPr>
              <w:t>либо получение мотивированного отказа в предоставлении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экономической политики Управления экономического развития и прогнозирования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солье-Сибирское, 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1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74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 п.25 ст.15  Федерального закона от 06.10.2003г. №131-ФЗ «Об общих   принципах организации местного самоуправления в РФ», Федеральный закон от 24.07.2007г. № 209-ФЗ «О развитии малого и среднего предпринимательства в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лучение субсидии на поддержку и создание условий развития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дел 7. В сфере трудовых отнош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уведомительной регистрации коллективных договоров, заключенных между работниками и работодателями в организац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ктор по труду и охране труда Управления экономического развития и прогнозир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ирское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1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04-50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 ст. 50 Трудового кодекса Российской Федерации от 30.12.2001г. № 197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ение регистрационной 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азание консультационной помощи по разработке 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 между соответствующими территориальными объединениями профессиональных союзов, территориальными объединениями работодателей и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ктор по труду и охране труда Управления экономического развития и прогнозир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ирское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1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04-50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 Федеральный закон от 01.05.1999 № 92-ФЗ «О Российской трехсторонней комиссии по регулированию социально-трудов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устной или письменной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дел 9. В сфере жилищно-коммунального хозяйства, транспортного обслуживания и охраны окружающей сре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 ре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жилищно-коммун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солье-Сибирско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вердлова,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75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 п.8 ст. 14 Жилищного Кодекса РФ, Постановление Законодательного собрания Иркутской области от 30.10.2003г. №31/7-3-ЗС «Об областной целевой программе переселения граждан из ветхого и аварийного жилищного фонда в Иркутской области до 2019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изические и юридические л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ение жилья надлежащего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10. В сфере использования муниципального имущ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информации и выписок из реестра объектов недвижимого  имущества Усольского районного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, недропользованию и землеустройству (КУМИНи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олье-Сибир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36-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 Федеральный закон от 06.10.2003г. № 131-ФЗ «Об общих принципах организации местного самоуправление в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писка из реестра муниципальной собственност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в аренду, безвозмездное пользование муниципального имущества, находящегося в муниципальной собственности Усольского районного муниципального образования,  и оформление соответствующих 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Н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солье-Сибир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36-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 ст.ст. 606-625, ст.ст. 689-701 Гражданского Кодекса РФ от 26.01.1996г. №14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ключение договора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аренды, безвозмездного пользования или в безвозмездное пользова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кращение процедуры предоставления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договоров купли-продажи земельных участков, договоров аренды земельных участков, договоров пользования земельными участками, соглашений к договорам аренды земельных участков с физическими или юридическими ли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Н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солье-Сибир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36-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 Земельный Кодекс РФ от 25.10.2001г. № 136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</w:rPr>
              <w:t xml:space="preserve">Заключение </w:t>
            </w:r>
            <w:r>
              <w:rPr>
                <w:sz w:val="20"/>
                <w:szCs w:val="20"/>
              </w:rPr>
              <w:t>договора  купли-продажи земельных участков, договоров аренды земельных участков</w:t>
            </w:r>
            <w:r>
              <w:rPr>
                <w:sz w:val="20"/>
              </w:rPr>
              <w:t xml:space="preserve">; договоров пользования </w:t>
            </w:r>
            <w:r>
              <w:rPr>
                <w:sz w:val="20"/>
                <w:szCs w:val="20"/>
              </w:rPr>
              <w:t xml:space="preserve">земельными участками, </w:t>
            </w:r>
            <w:r>
              <w:rPr>
                <w:sz w:val="20"/>
              </w:rPr>
              <w:t xml:space="preserve">оформление соглашений к договорам аренды земельных участков </w:t>
            </w:r>
            <w:r>
              <w:rPr>
                <w:sz w:val="20"/>
                <w:szCs w:val="20"/>
              </w:rPr>
              <w:t>с физическими или юридическими 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земельных участков физическим и юридическим лицам в постоянное (бессрочное) пользование, безвозмездное срочное пользование, собственность или аре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Н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солье-Сибир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36-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емельный кодекс РФ от 25.10.2001г. № 136-ФЗ, ст.ст. 13,14 Федерального закона «О садоводческих, огороднических и дачных некоммерческих объединениях граждан» от 15.04.1998г. №66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Граждане, садоводческие, огороднические и дачные некоммерческие объединения, гаражны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требительские коопера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ение постановле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аключение договоров на передачу в собственность граждан жилых помещений, находящихся в муниципальной собственности Усольского районного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района Усольского районн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Гражданский кодекс Российской Федерации от 30 ноября 1994 г. № 51-ФЗ («Собрание законодательства РФ», 05.12.1994, № 32 ст.3301, «Российская газета», № 238-239, 08.12.1994);</w:t>
            </w:r>
          </w:p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Жилищный кодекс Российской Федерации, Федеральный закон от 29 декабря 2004 года № 188-ФЗ «О введении в действие Жилищного кодекса Российской Федерации» («Собрание законодательства Российской Федерации», 3 января 2005, № 1),</w:t>
            </w:r>
          </w:p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акон Российской Федерации от 4 июля 1991 года № 1541-1 «О приватизации жилищного фонда в Российской Федерации» («Бюллетень нормативных актов», № 1, 1992);</w:t>
            </w:r>
          </w:p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Федеральный закон от 27 июля 2010 года № 210-ФЗ «Об организации предоставления государственных и муниципальных услуг» («Собрание законодательства РФ», 02.08.2010, № 31, ст.4179, «Российская газета» 30.07.2010, № 168),</w:t>
            </w:r>
          </w:p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Федеральный закон от 06.10.2003г. № 131-ФЗ «Об общих принципах организации местного самоуправления в Российской Федерации» («Собрание законодательства Российской Федерации» 06.10.2003, № 40, статья 3822);</w:t>
            </w:r>
          </w:p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Федеральный закон от 02.05.2006 № 59-ФЗ «О порядке рассмотрения обращений граждан Российской Федерации», 08.05.2006, № 19, статья 2060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Федеральный закон от 21 июля 1997 г. № 122-ФЗ «О государственной регистрации прав на недвижимое имущество и сделок с ним» («Собрание законодательства РФ», 28.07.1997, № 30, ст.3594, «Российская газета», № 145, 30.07.1997);</w:t>
            </w:r>
          </w:p>
          <w:p>
            <w:pPr>
              <w:pStyle w:val="Style41"/>
              <w:widowControl/>
              <w:ind w:left="-108" w:right="-108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акон РФ «О приватизации жилищного фонда в Российской Федерации» («Ведомости СНД и ВС РСФСР», 11.07.1991, № 28, ст.959 «Бюллетень нормативных актов», № 1, 1992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Федеральный закон от 27.07.2006 № 152-ФЗ «О персональных данных»   («Российская  газета»,  №   165,  29.07.2006, «Собрание законодательства РФ, 31.07.2006, № 31 (1 ч.), ст. 3451)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 № 4849 от 13.02.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108" w:right="-108" w:firstLine="58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Граждане Российской   Федерации, которым в соответствии с требованиями       законодательства       Российской Федерации предоставлены жилые помещения, находящиеся в муниципальной собственности Усольского районного муниципального образования, на условиях социального найма по ордеру,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, будучи собственниками занимаемого жилого помещения в порядке   его   приватизации,   сохраняют  право   на однократную бесплатную    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 1991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едставлять заявителя могут законные представ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аключение договора передачи жилого помещения в собственность граждан, в порядке приватизации или отказ в заключении договора передачи жилого помещения в собственность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11. В сфере архитектуры и градостроитель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з земель, государственная собственность на которые не разграничена, а также земель, находящихся в муниципальной собственности УРМО, земельных участков, необходимых для эксплуатации существующих зданий, строений,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солье-Сибирское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6-26-07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3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 ст.ст. 11, 29, 36 Земельного кодекса РФ от 25.10.2001г. № 136-ФЗ; ст. 3 Федерального закона от 25.10.2001г. №137-ФЗ «О введении в действие Земельного кодекса Российской Федерации»; п. 3 ч. 1 ст. 15 Федерального закона от 06.10.2003г. №131-ФЗ «Об общих принципах организации местного самоуправления в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ение постановлени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земельных участков в границах населенных пунктов для целей, не связанных со строитель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солье-Сибирское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6-26-07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3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 ст.ст. 11, 29 Земельного кодекса РФ от 25.10.2001г. №136-ФЗ; п. 3 ч. 1 ст. 15 Федерального закона от 06.10.2003г. №131-ФЗ «Об общих принципах организации местного самоуправления в РФ; п.2 Решения Думы муниципального района Усольского районного муниципального образования  от 29.03.2011 г. № 346 «Об утверждении Порядка предоставления земельных участков на территории муниципального района Усольского районного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ение постановлени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1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земельных участков в границах населенных пунктов для строительства с предварительным согласованием места размещения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олье-Сибирское,  ул. Свердлова,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6-26-07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3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 ст.ст. 11, 29, ст. 30 Земельного кодекса РФ от 25.10.2001г. №136-ФЗ; ст. 3 Федерального закона от 25.10.2001г. №137-ФЗ «О введении в действие Земельного кодекса Российской Федерации»; п. 3 ч. 1 ст. 15 Федерального закона от 06.10.2003г. №131-ФЗ «Об общих принципах организации местного самоуправления в РФ»; п. 3.2 Решения Думы муниципального района Усольского районного муниципального образования  от 29.03.2011г. №346 «Об утверждении Порядка предоставления земельных участков на территории муниципального района Усольского районного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ение постановлени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индивидуального жилищного строительства без предварительного согласования места размещения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солье-Сибир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6-26-07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3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 ст.ст. 11, 22, 29, ст. 30.1 Земельного кодекса РФ от 25.10.2001г. №136-ФЗ; ст. 3 Федерального закона от 25.10.2001г. № 137-ФЗ «О введении в действие Земельного кодекса Российской Федерации»; п. 3 ч. 1 ст. 15 Федерального закона от 06.10.2003г. №131-ФЗ «Об общих принципах организации местного самоуправления в РФ»; п. 3.3 Решения Думы муниципального района Усольского районного муниципального образования  от 29.03.2011г. №346 «Об утверждении Порядка предоставления земельных участков на территории муниципального района Усольского районного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ение постановлени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солье-Сибирское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26-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3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; п. 15.1 ч. 1 ст. 15 Федерального закона от 06.10.2003г. №131-ФЗ «Об общих принципах организации местного самоуправления в РФ»; Федеральный закон от 13.03.2006г. №38-ФЗ «О рекламе»; Постановление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лучение разрешения на установку рекламной конструкции; решение об отказе в выдаче разрешения на установку рекламной конструкц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разрешения на установку рекламной конструкции; предписание о демонтаже самовольно возведенной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становка на учет многодетных семей в целях предоставления земельных участков 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дел архитектуры и градостроительства, г. Усолье-Сибирское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26-07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3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кон Иркутской области №8-оз от 12.03.2009 г. «О бесплатном предоставлении земельных участков в собственность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остановке на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оставление земельных участков в собственность бесплатно многодетным семьям для индивидуального жилищного строительства, ведения личного 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дел архитектуры и градостроительства, г. Усолье-Сибирское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26-07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3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кон Иркутской области №8-оз от 12.03.2009 г. «О бесплатном предоставлении земельных участков в собственность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о предоставлении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администрацией Усольского районного муниципального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отариальной довер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тья 185 Гражданск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ие и  юридические лица, индивидуальные предприним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ение нотариальной доверенности на совершение действий от имени довер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межевого плана, технического плана, акта обсле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ы или организации, осуществляющие хранение учетно-техническ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. 41,45Федерального закона от 24.07.2007г. №221-ФЗ «О государственном кадастре недвиж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ие и  юридические лица, индивидуальные предприним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</w:t>
            </w:r>
            <w:r>
              <w:rPr>
                <w:rFonts w:eastAsia="Arial" w:cs="Arial"/>
                <w:sz w:val="20"/>
                <w:szCs w:val="20"/>
              </w:rPr>
              <w:t xml:space="preserve">кадастрового паспорта объекта недвижимости, кадастрового плана территории, </w:t>
            </w:r>
            <w:r>
              <w:rPr>
                <w:bCs/>
                <w:sz w:val="20"/>
                <w:szCs w:val="20"/>
              </w:rPr>
              <w:t>межевого плана, технического плана, акта об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Выдача технического паспорта объекта капиталь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ы или организации, осуществляющие хранение учетно-техническ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. 14Федерального закона от 24.07.2007г. №221-ФЗ «О государственном кадастре недвиж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ие и  юридические лица, индивидуальные предприним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</w:t>
            </w:r>
            <w:r>
              <w:rPr>
                <w:rFonts w:eastAsia="Arial" w:cs="Arial"/>
                <w:sz w:val="20"/>
                <w:szCs w:val="20"/>
              </w:rPr>
              <w:t xml:space="preserve">кадастрового паспорта объекта недвижимости, кадастрового плана территории, </w:t>
            </w:r>
            <w:r>
              <w:rPr>
                <w:bCs/>
                <w:sz w:val="20"/>
                <w:szCs w:val="20"/>
              </w:rPr>
              <w:t>межевого плана, технического плана, акта об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технической проектной документации на рекламную конструкцию, определяющей основные объемно-планировочные, архитектурные и конструктивные решения, внешний вид рекламной конструкции и благоустройство прилегающей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закона от 13.03.2006г. №38-ФЗ «О рекламе», Градостроительный кодекс РФ от 29 декабря 2004г., Закон РФ от 07.02.1992г. №2300-1 «О защите прав потребителей», 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ие и  юридические лица, индивидуальные предприним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технической проектной документации на рекламную констру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ы размещения рекламной конструкции (фотомонтаж) с привязкой на местности с указанием расстояния до других, рядом стоящих объектов (знаков дорожного движения, рекламных конструкций, остановочных комплексов, зданий,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ый закона от 13.03.2006г. №38-ФЗ «О рекламе», Градостроительный кодекс РФ от 29 декабря 2004г., Закон РФ от 07.02.1992г. №2300-1 «О защите прав потребителей», 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ие и  юридические лица, индивидуальные предприним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схемы размещения рекламной конструкции (фотомонта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поквартирной справки о составе семьи гражда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обственников жиль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комп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Ф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«О приватизации жилищного фонда в РФ» от 04.07.1991г. №1541-1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ение поквартирной справки о составе семьи гражда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ства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лучение согласования в случае установки рекламной конструкции  в охранных зонах инженерных сооружений и коммуникаций, правообладателями которых не являются органы государственной власти и местного само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реждения и организации, являющиеся правообладателями инженерных сооружений и коммуник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достроительный кодекс РФ от 29 декабря 200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ие лица и юридические лица, индивидуальные предпринима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ование на установку рекламной конструк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ства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Согласование с собственником или иным законным владельцем недвижимого имущества присоединения к этому имуществу рекламной конструкции, согласование использования общего имущества собственников помещений в многоквартирном доме в целях установки рекламных конструк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бственник или иной законный владелец недвижимого имуще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бственник помещений в многоквартирном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достроительный кодекс РФ от 29 декабря 200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зические лица и юридические лица, индивидуальные предпринимат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ование на установку рекламной конструк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ства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Услуги оказываемых учреждениями Усольского районного муниципального образования и другими организациями, в которых размещается муниципальное задание (заказ)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дел  1. Муниципальные услуги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закон №210-ФЗ «Об организации предоставления государственных и муниципальных услуг», Распоряжение Правительства Российской Федерации от 17.12.2009г. №1993-р, Устав образовательного учреждения, Закон РФ 10.07.1992г. №3266-1 «Об образовании», Распоряжение Правительства РФ от 25.04.2011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Граждане Российской Федерации, лица без гражданства и иностранные граждане -законные представители детей в возрасте от 1,5 лет до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ка на учет ребенка в МДОУ; зачисление ребенка в МДОУ; получение информации в электронном виде о зачислении ребенка в МД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 </w:t>
            </w:r>
            <w:r>
              <w:rPr>
                <w:sz w:val="20"/>
                <w:szCs w:val="20"/>
              </w:rPr>
              <w:t>в общеобразовательных учреждениях, расположенных на территор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11 ч. 1 ст. 15 Федерального закона от 06.10.2003г. №131-ФЗ «Об общих принципах местного самоуправления в РФ»,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, Устав образовательного учреждения, Закон РФ 10.07.1992г. №3266-1 «Об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е  граждане от  6,5  до  18  лет,  а также  совершеннолетние  граждане,  неимеющие среднего образования  и фактически  проживающ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лучение общедоступного и бесплатного начального общего, основного общего, среднего (полного), </w:t>
            </w:r>
            <w:r>
              <w:rPr>
                <w:color w:val="000000"/>
                <w:sz w:val="20"/>
                <w:szCs w:val="20"/>
              </w:rPr>
              <w:t xml:space="preserve">дополнительного образования </w:t>
            </w:r>
            <w:r>
              <w:rPr>
                <w:sz w:val="20"/>
              </w:rPr>
              <w:t>общего образования по основным общеобразовательным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Предоставление общедоступного бесплатного дошкольного образования </w:t>
            </w:r>
            <w:r>
              <w:rPr>
                <w:sz w:val="20"/>
                <w:szCs w:val="20"/>
              </w:rPr>
              <w:t>в дошкольных образовательных учреждениях, расположенных на территории район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11 ч. 1 ст. 15 Федерального закона от 06.10.2003г. №131-ФЗ «Об общих принципах местного самоуправления в РФ»,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, Устав образовательного учреждения, Закон РФ 10.07.1992г. №3266-1 «Об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18"/>
              </w:rPr>
              <w:t>Дети в возрасте от 1,5 лет до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учение </w:t>
            </w:r>
            <w:r>
              <w:rPr>
                <w:color w:val="000000"/>
                <w:sz w:val="20"/>
              </w:rPr>
              <w:t>общедоступного бесплатного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7.07.2010г. №210-ФЗ «Об организации предоставления государственных и муниципальных услуг», Закон РФ 10.07.1992г. №3266-1 «Об образовании», «Положение о формах и порядке проведения государственной  (итоговой) аттестации, освоивших основные общеобразовательные программы» от 28.11.2008г. №362, «Порядок проведения единого государственного экзамена» от 24.02.2009г. 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№57, Информационное письмо Министерства образования Иркутской области «О государственной итоговой аттестации выпускников I-VII вида и специальных (коррекционных) классов при образовательных учреждениях Иркутской области  в 2011г.» от 15.03.2011г. №55-37-1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е  граждане до 18  лет,  а также совершеннолетние граждане,  неимеющие среднего образования  и фактически  проживаю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чение документа об основном общем, среднем (полном) образовании; получение возможности дальнейшего обучения в учреждениях высшего и среднего профессион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27.07.2010г. №210-ФЗ «Об организации предоставления государственных и муниципальных услуг», Распоряжение Правительства Российской Федерации от 17.12.2009г. №1993-р, </w:t>
            </w:r>
            <w:r>
              <w:rPr>
                <w:sz w:val="20"/>
                <w:szCs w:val="22"/>
              </w:rPr>
              <w:t xml:space="preserve">Закон РФ 10.07.1992г. №3266-1 «Об образовании», Федеральный закон  от 27.07.2006г. №152-ФЗ «О персональных данных», </w:t>
            </w:r>
            <w:r>
              <w:rPr>
                <w:sz w:val="20"/>
                <w:szCs w:val="20"/>
              </w:rPr>
              <w:t>Распоряжение Правительства РФ от 25.04.2011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е  граждане от  6,5  до  18  лет,  а также  совершеннолетние  граждане,  неимеющие среднего образования  и фактически  проживающ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лучение в электронном виде информации о </w:t>
            </w:r>
            <w:r>
              <w:rPr>
                <w:sz w:val="20"/>
                <w:szCs w:val="20"/>
              </w:rPr>
              <w:t xml:space="preserve">текущей успеваемости учащегося </w:t>
            </w:r>
            <w:r>
              <w:rPr>
                <w:sz w:val="20"/>
              </w:rPr>
              <w:t>либо получение мотивированного отказа в предоставлении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, Распоряжение Правительства Российской Федерации от 17.12.2009г. №1993-р, Устав образовательного учреждения, Закон РФ 10.07.1992г. №3266-1 «Об образовании», Распоряжение Правительства РФ от 25.04.2011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Граждане Российской Федерации, лица без гражданства и иностранные гра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лучение в электронном виде информации о  содержании образования </w:t>
            </w:r>
            <w:r>
              <w:rPr>
                <w:sz w:val="20"/>
                <w:szCs w:val="20"/>
              </w:rPr>
              <w:t xml:space="preserve">в общеобразовательных учреждениях района; получение возможности участия родителей и (или) законных представителей обучающихся в формировании учебных планов образовательного учреждения района </w:t>
            </w:r>
            <w:r>
              <w:rPr>
                <w:sz w:val="20"/>
              </w:rPr>
              <w:t>либо получение мотивированного отказа в предоставлении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дополнительного образования в учреждениях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щеобразовательные учреждения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7.07.2010г. №210-ФЗ «Об организации предоставления государственных и муниципальных услуг», п. </w:t>
            </w:r>
            <w:r>
              <w:rPr>
                <w:color w:val="000000"/>
                <w:sz w:val="20"/>
                <w:szCs w:val="20"/>
              </w:rPr>
              <w:t>11 ч. 1 ст. 15 Федерального закона от 06.10.2003г. №131-ФЗ «Об общих принципах местного самоуправления в РФ»,</w:t>
            </w:r>
            <w:r>
              <w:rPr>
                <w:sz w:val="20"/>
                <w:szCs w:val="20"/>
              </w:rPr>
              <w:t xml:space="preserve"> Закон РФ 10.07.1992г. №3266-1 «Об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е  граждане до 18 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образования по основным образовательным программам 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рганизация питания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. №210-ФЗ «Об организации предоставления государственных и муниципальных услуг», п.</w:t>
            </w:r>
            <w:r>
              <w:rPr>
                <w:color w:val="000000"/>
                <w:sz w:val="20"/>
                <w:szCs w:val="20"/>
              </w:rPr>
              <w:t xml:space="preserve"> 11 ч. 1 ст. 15 Федерального закона от 06.10.2003г.  №131-ФЗ «Об общих принципах местного самоуправления в РФ»,</w:t>
            </w:r>
            <w:r>
              <w:rPr>
                <w:sz w:val="20"/>
                <w:szCs w:val="20"/>
              </w:rPr>
              <w:t xml:space="preserve"> Закон РФ 10.07.1992г. №3266-1 «Об образовании»; Закон Иркутской области от 23.10.2006г. №63-оз «О социальной поддержке в Иркутской области семей, имеющих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е  граждане до 18 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питания в учрежден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  информации о порядке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(итогов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   обучающихс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воивших основные и дополнительные общеобразовательные  программы (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м дошкольных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рофессиональные образовательн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0г №210-ФЗ«О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 предоставления государственных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слуг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93-р, Устав образовательного учреждения, За</w:t>
              <w:softHyphen/>
              <w:t>кон РФ 10.07.1992г. №3266-1 «Об образова</w:t>
              <w:softHyphen/>
              <w:t>нии», Распоряжение Пра</w:t>
              <w:softHyphen/>
              <w:t>вительства РФ от 25.04.2011г. №729-р «Об утверждении перечня ус</w:t>
              <w:softHyphen/>
              <w:t>луг, оказываемых государственными и муниципальными учрежд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ми организация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размещ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за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каз) или муниципальное задание (заказ), по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щих включению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ы государ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муниципальных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мых в электронной форме», «Положение о формах и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я государственной (итоговой) аттестации</w:t>
            </w:r>
          </w:p>
          <w:p>
            <w:pPr>
              <w:pStyle w:val="Style81"/>
              <w:widowControl/>
              <w:spacing w:lineRule="auto" w:line="240"/>
              <w:ind w:firstLine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вших основные об щеобразовательные про-граммы»,утверждено при</w:t>
              <w:softHyphen/>
              <w:t>казом Минобрнауки Рос</w:t>
              <w:softHyphen/>
              <w:t>сии №362 от 28.11.2008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орядок проведения единого государственного экзамена», утверждённый приказом Минобрнауки России №57 от 24.02. 2009г., Информационное письмо Министерства об</w:t>
              <w:softHyphen/>
              <w:t>разования Иркутской об</w:t>
              <w:softHyphen/>
              <w:t>ласти «О государственной итоговой аттестации вы</w:t>
              <w:softHyphen/>
              <w:t>пускников 1-7 вида и спе</w:t>
              <w:softHyphen/>
              <w:t>циальных (коррекцион-ных) классов при образо</w:t>
              <w:softHyphen/>
              <w:t>вательных учреждениях Иркутской области в 2011 году» от 15.03.2011 №55-37-13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йской Ф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, лица б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в эле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ном виде и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ции о поряд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госу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рственной (ито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)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я,освоивших об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ные пр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ммы основного общего и среднего (полного) общего образования, в том числе в форме ЕГЭ либо получение мотивированного отказа в предоставлении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 информа</w:t>
              <w:softHyphen/>
              <w:t>ции из федеральной базы данных о результатах еди</w:t>
              <w:softHyphen/>
              <w:t>ного государственного эк</w:t>
              <w:softHyphen/>
              <w:t>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</w:t>
              <w:softHyphen/>
              <w:t>тельные учреж</w:t>
              <w:softHyphen/>
              <w:t>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7.07.2010г №210-ФЗ «Об организации предоставле</w:t>
              <w:softHyphen/>
              <w:t>ния государственных и муниципальных услуг», Распоряжение Правитель</w:t>
              <w:softHyphen/>
              <w:t>ства Российской Федера</w:t>
              <w:softHyphen/>
              <w:t>ции от 17.12.2009 г. №1993-р, Устав образова</w:t>
              <w:softHyphen/>
              <w:t>тельного учреждения, За</w:t>
              <w:softHyphen/>
              <w:t>кон РФ 10.07.1992г. №3266-1 «Об образова</w:t>
              <w:softHyphen/>
              <w:t>нии», Распоряжение Пра</w:t>
              <w:softHyphen/>
              <w:t>вительства РФ от 25.04.2011 г. №729-р «Об утверждении перечня ус</w:t>
              <w:softHyphen/>
              <w:t>луг, оказываемых госу</w:t>
              <w:softHyphen/>
              <w:t>дарственными и муниципальными учреждениями и другими организациями, в которых размещается государственное задание (заказ) или муниципаль</w:t>
              <w:softHyphen/>
              <w:t>ное задание (заказ), под</w:t>
              <w:softHyphen/>
              <w:t>лежащих включению в реестры государственных или муниципальных услуг и предоставляемых в элек</w:t>
              <w:softHyphen/>
              <w:t>тронной форме», «Поло</w:t>
              <w:softHyphen/>
              <w:t>жение о формах и порядке проведения государствен</w:t>
              <w:softHyphen/>
              <w:t>ной (итоговой) аттестации освоивших основные об</w:t>
              <w:softHyphen/>
              <w:t>щеобразовательные про-граммы»,утверждённое приказом Минобрнауки №362 от 28.11.2008г., «Порядок проведения единого государственного экзамена», утверждённый приказом Минобрнауки №57 от 24.02. 2009г., Ин</w:t>
              <w:softHyphen/>
              <w:t>формационное письмо Министерства образова</w:t>
              <w:softHyphen/>
              <w:t>ния Иркутской области «О государственной итоговой аттестации выпускников 1-7 вида и специальных (коррекционных) классов при образовательных уч</w:t>
              <w:softHyphen/>
              <w:t>реждениях Иркутской об</w:t>
              <w:softHyphen/>
              <w:t>ласти в 2011 году» от 15.03.2011 №55-37-13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онные пред</w:t>
              <w:softHyphen/>
              <w:t>ставители уча</w:t>
              <w:softHyphen/>
              <w:t>стников едино</w:t>
              <w:softHyphen/>
              <w:t>го государст</w:t>
              <w:softHyphen/>
              <w:t>венного экзаме</w:t>
              <w:softHyphen/>
              <w:t>на, участники единого госу</w:t>
              <w:softHyphen/>
              <w:t>дарственного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в элек</w:t>
              <w:softHyphen/>
              <w:t>тронном виде ин</w:t>
              <w:softHyphen/>
              <w:t>формации о резуль</w:t>
              <w:softHyphen/>
              <w:t>татах сданных экза</w:t>
              <w:softHyphen/>
              <w:t>менов либо полу</w:t>
              <w:softHyphen/>
              <w:t>чение мотивирован</w:t>
              <w:softHyphen/>
              <w:t>ного отказа в пре</w:t>
              <w:softHyphen/>
              <w:t>доставлении муни</w:t>
              <w:softHyphen/>
              <w:t>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 информа</w:t>
              <w:softHyphen/>
              <w:t>ции о реализации в образовательных муниципальных учреждениях программ дошкольного, начального общего,   основного   общего,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(полного) общ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, также дополнительных   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</w:t>
              <w:softHyphen/>
              <w:t>тельные учрежде</w:t>
              <w:softHyphen/>
              <w:t>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210-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7.07.2010г. «Об организации предоставления государственных и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услуг»,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образовательного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Закон РФ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бразовании» №3266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от 10.07.1992, распоряжение правительства РФ №729-р от 25.04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</w:t>
              <w:softHyphen/>
              <w:t>сийской Феде</w:t>
              <w:softHyphen/>
              <w:t>рации, лица без гражданства и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нфор</w:t>
              <w:softHyphen/>
              <w:t>мации в электрон</w:t>
              <w:softHyphen/>
              <w:t>ном виде о реализации образовательных программ в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ая,   ин-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ционная поддержка и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   муниципальной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образования, обеспечение реализации образовательных программ и ус-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 в области повышения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 руководящих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едагогических работни-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, ведение бухгалтерского и статистического учёта,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хозяйственной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 мероприятий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дровой деятельности и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у, по организации  питания, материально-техническому   снабжению, по охране труда и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е  безопасности,  по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й   обороне    и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м   ситуациям,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еспечению контроля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остоянием зданий, сооружений,    оборудования,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    жизнеобеспече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научно-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го и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го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отрасли образования Усольского-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» (МБУ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снтр»), г. Усо-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е-Сибирское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д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б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х принципах организации местного само-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в РФ» №131-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6.10.2003 г., Уста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, работн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й, ин-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ционной поддержки , развитие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образования, обеспечение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образовательных про-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 и услуг в области повышения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 руководящих и педагогических работников, ведение бухгалтерского и статистического учёта,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й деятельности, мероприятий по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й деятельности и трудоустройству, по организации питания, материально-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му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бжению, по охране труда и технике безопасности, по гражданской оборо</w:t>
              <w:softHyphen/>
              <w:t>не и чрезвычайным ситуациям, по обес</w:t>
              <w:softHyphen/>
              <w:t>печению контроля за состоянием зда</w:t>
              <w:softHyphen/>
              <w:t>ний, сооружений, оборудования, сис</w:t>
              <w:softHyphen/>
              <w:t>тем жизнеобеспече</w:t>
              <w:softHyphen/>
              <w:t>ния образователь</w:t>
              <w:softHyphen/>
              <w:t>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дел 2. Муниципальные услуги в сфере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дополнительного образования детям  в сфере культуры и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разовательные учреждения дополните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Федеральный закон от 27.07.2010г. №210-ФЗ «Об организации предоставления государственных и муниципальных услуг»; </w:t>
            </w:r>
            <w:r>
              <w:rPr>
                <w:color w:val="000000"/>
                <w:sz w:val="20"/>
              </w:rPr>
              <w:t xml:space="preserve">п. 19 ч. 1 ст. 15 </w:t>
            </w:r>
            <w:r>
              <w:rPr>
                <w:color w:val="000000"/>
                <w:sz w:val="20"/>
                <w:szCs w:val="20"/>
              </w:rPr>
              <w:t xml:space="preserve">Федерального закона от 06.10.2003г. .№131-ФЗ «Об общих принципах местного самоуправления в РФ», </w:t>
            </w:r>
            <w:r>
              <w:rPr>
                <w:sz w:val="20"/>
                <w:szCs w:val="20"/>
              </w:rPr>
              <w:t>Закон РФ от 10.07.1992г. №3266-1 «Об образовании»,  Федеральный закон от 18.08.2001г. №128–ФЗ «О лицензировании отдельных видов деятельности», Федеральный закон от 24.07.1998г. №124-ФЗ «Об основных гарантиях прав ребенка в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Дети в возрасте от 5 до 14 лет, несовершеннолетние граждане в возрасте от 14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документа об окончании образовательного учреждения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досуговой 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Федеральный закон от </w:t>
            </w:r>
            <w:r>
              <w:rPr>
                <w:sz w:val="18"/>
                <w:szCs w:val="20"/>
              </w:rPr>
              <w:t xml:space="preserve">27.07.2010г. №210-ФЗ «Об организации предоставления государственных и муниципальных услуг»; </w:t>
            </w:r>
            <w:r>
              <w:rPr>
                <w:color w:val="000000"/>
                <w:sz w:val="18"/>
              </w:rPr>
              <w:t xml:space="preserve">п. 19 ч. 1 ст. 15 </w:t>
            </w:r>
            <w:r>
              <w:rPr>
                <w:color w:val="000000"/>
                <w:sz w:val="18"/>
                <w:szCs w:val="20"/>
              </w:rPr>
              <w:t xml:space="preserve">Федерального закона от 06.10.2003г. .№131-ФЗ «Об общих принципах местного самоуправления в РФ», </w:t>
            </w:r>
            <w:r>
              <w:rPr>
                <w:sz w:val="18"/>
                <w:szCs w:val="20"/>
              </w:rPr>
              <w:t>Основы законодательства о культуре, утвержденные Верховным Советом РФ от 09.10.1992г. №3612-1, Федеральный закон от 12.01.1996г. №7-ФЗ «О некоммерческих организац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льтурно-досуговые</w:t>
            </w:r>
            <w:r>
              <w:rPr>
                <w:sz w:val="20"/>
                <w:szCs w:val="20"/>
              </w:rPr>
              <w:t xml:space="preserve">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иблиотечно-информационное обслужива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7.07.2010г. №210-ФЗ «Об организации предоставления государственных и муниципальных услуг»; </w:t>
            </w:r>
            <w:r>
              <w:rPr>
                <w:color w:val="000000"/>
                <w:sz w:val="20"/>
                <w:szCs w:val="20"/>
              </w:rPr>
              <w:t xml:space="preserve">п. 19 ч. 1 ст. 15 Федерального закона от 06.10.2003г. .№131-ФЗ «Об общих принципах местного самоуправления в РФ», </w:t>
            </w:r>
            <w:r>
              <w:rPr>
                <w:sz w:val="20"/>
                <w:szCs w:val="20"/>
              </w:rPr>
              <w:t>Основы законодательства о культуре, утвержденные Верховным Советом РФ от 09.10.1992г. №3612-1, Федеральный закон от 12.01.1996г. №7-ФЗ «О некоммерческих организац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лучение в устном и письменном виде информации, справок либо получение мотивированного отказа в предоставлении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01">
    <w:name w:val="style10"/>
    <w:basedOn w:val="Style11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Century Schoolbook" w:hAnsi="Century Schoolbook" w:cs="Century Schoolbook"/>
      <w:sz w:val="12"/>
      <w:szCs w:val="12"/>
    </w:rPr>
  </w:style>
  <w:style w:type="character" w:styleId="FontStyle16">
    <w:name w:val="Font Style16"/>
    <w:qFormat/>
    <w:rPr>
      <w:rFonts w:ascii="Century Schoolbook" w:hAnsi="Century Schoolbook" w:cs="Century Schoolbook"/>
      <w:sz w:val="12"/>
      <w:szCs w:val="12"/>
    </w:rPr>
  </w:style>
  <w:style w:type="character" w:styleId="FontStyle15">
    <w:name w:val="Font Style15"/>
    <w:qFormat/>
    <w:rPr>
      <w:rFonts w:ascii="Century Schoolbook" w:hAnsi="Century Schoolbook" w:cs="Century Schoolbook"/>
      <w:sz w:val="12"/>
      <w:szCs w:val="12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10"/>
      <w:szCs w:val="10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2">
    <w:name w:val="Font Style22"/>
    <w:qFormat/>
    <w:rPr>
      <w:rFonts w:ascii="Century Schoolbook" w:hAnsi="Century Schoolbook" w:cs="Century Schoolbook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/>
  </w:style>
  <w:style w:type="paragraph" w:styleId="Style14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63"/>
      <w:jc w:val="center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5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3"/>
    </w:pPr>
    <w:rPr>
      <w:rFonts w:ascii="Century Schoolbook" w:hAnsi="Century Schoolbook" w:cs="Century Schoolbook"/>
    </w:rPr>
  </w:style>
  <w:style w:type="paragraph" w:styleId="Style102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oka.ru/info/zakony-rf/257-zakon-rf-qo-privatizatsii-zhilishchnogo-fonda-v-rossijskoj-federatsii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2:00Z</dcterms:created>
  <dc:creator>XP GAME 2009</dc:creator>
  <dc:description/>
  <cp:keywords/>
  <dc:language>en-US</dc:language>
  <cp:lastModifiedBy>Web server</cp:lastModifiedBy>
  <dcterms:modified xsi:type="dcterms:W3CDTF">2014-03-03T23:09:00Z</dcterms:modified>
  <cp:revision>3</cp:revision>
  <dc:subject/>
  <dc:title> </dc:title>
</cp:coreProperties>
</file>