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 о пожарной безопасно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орошо известно,  какие трагические последствия несёт с собой пожар любого происхождения  и любой категории сложности. Но, самое страшное, что  очень часто жертвами этой стихии становятся маленькие дети, по разным причинам, оставшиеся без присмотра взрослы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задач социально – личностного направления развития дошкольников по рекомендациям  дополнительной образовательной программы « Основы безопасности детей дошкольного возраста» (авторы Н.Н.Авдеева, Н.Л.Князева, Р.Б.Стеркина), педагогами отмечено, что проблема ознакомления детей с требованиями противопожарной безопасности освещается очень ограничен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лане работы ДОУ на учебный год было запланировано проведение практико-ориентированного семинара на тему «Противопожарная безопасность: чему и как учить детей дошкольного возрас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овышение компетентности и  профессионального мастерства педаг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ать стратегию работы с детьми дошкольного возраста по ознакомлению с правилами противопожарной безопасности, используя различные образовательные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инар – практикум проводился в три этап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№1 (теоретический). Воспитатели, специалисты и педагоги дополнительного образования совместно с принимавшим участие в работе семинара ведущим специалистом службы МЧС инспектором по противопожарному надзору обсудили проблему противопожарной безопасности в системе основ безопасности жизнедеятельности ребёнка дошкольного возраста. До сведения работников детского сада были доведены имеющиеся статистические данные о жертвах пожаров (детской смертности), озвучены основные причины возникновения пожаров и, в том числе по вине самих малолетних членов общества. Далее, старшим воспитателем, была представлена информация о распределении учебного материала с учётом возрастных особенностей воспитанников и предложено примерное перспективное планирование для практической работы с детьми младшего, среднего и старшего дошкольного возраста. В конце занятия присутствующие познакомились с перечнем методической литературы, наглядного и дидактического материала, рекомендованного в помощь при организации работы с детьми и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№2 (практический). Вниманию слушателей практико-ориентированного семинара были предложены открытые  мероприятия, демонстрирующие возможные способы и формы работы с дошкольниками по ознакомлению с правилами безопасности при обращении с пожароопасными предметами, бытовой техникой; раскрывающие причинно – следственные связи неосторожного обращения со спичками, зажигательными смесями, взрывоопасными играми – забавами;  формирующие у детей навыки  адекватного поведения в чрезвычайной ситуации. А имен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занятие с детьми  младшей группы « Кошкин дом»                   (заучивание потешки с применением персонажей кукольного театра и  пальчиковое рисовани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южетно – дидактическая игра в средней группе «С друзьями беда не страшна» (использование дидактических игр «Кому что необходимо», «Собери картинку», «Кто быстрее затушит огонь» и драматизация потешки «Кошкин дом» на новый лад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 – ролевая игра «Смелые пожарные» в старшей групп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занятие в подготовительной к школе группе «Огонь в жизни человека», главная задача которого учить детей составлению рассказа – сообщения о чрезвычайной ситу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проведена презентация конспектов занятий, сценариев  соревнований и развлечений,  планов руководства игровой деятельностью, составленных педагогами. Одна из  авторских работ, конспект занятия с детьми старшей группы «Наши помощники», признан победителем регионального конкурса методических разработок по противопожарной безопасности и отмечен грамотой за 1 ме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№3 (практический). Выставка оборудования предметно – развивающей среды. Для организации сюжетно – ролевой игры  МЧС  педагогами были представлены: костюмы пожарных, защитное оборудование                                          (шлемы, очки, респираторы, противогазы); пожарные щиты с необходимым оснащением, рации, пульты управления, специализированные машины, средства пожаротушения и оказания помощи и многое другое оборудование, изготовленное  преимущественно своими руками и с помощью родителей из бросового материала. Также вниманию коллег был представлен целый ряд наглядного материала и более 50 дидактических игр. В рубрике «Работа с родителями» были выставлены папки-передвижки, ширмы с рекомендациями «Чему учить ребёнка», «Это должен знать каждый», «Внимание, огонь!»;  консультативный материал «Чтобы не было беды», « Не оставляйте детей без присмотра», « Как научить ребёнка вести себя в случае пожара»; памятки «Взрослый и малыш, помни!», « Не проходите мимо!», «Огонь и дети – это беда»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ённый семинар – практикум ещё раз подтверждает, что совместная творческая деятельность коллег помогает отдельно взятому педагогу  в выборе эффективной стратегии в решении образовательн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5:00Z</dcterms:created>
  <dc:creator>User</dc:creator>
  <dc:description/>
  <cp:keywords/>
  <dc:language>en-US</dc:language>
  <cp:lastModifiedBy>Галина</cp:lastModifiedBy>
  <dcterms:modified xsi:type="dcterms:W3CDTF">2018-08-03T05:55:00Z</dcterms:modified>
  <cp:revision>2</cp:revision>
  <dc:subject/>
  <dc:title>Детям о пожарной безопасности</dc:title>
</cp:coreProperties>
</file>