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628900</wp:posOffset>
            </wp:positionH>
            <wp:positionV relativeFrom="paragraph">
              <wp:posOffset>-571500</wp:posOffset>
            </wp:positionV>
            <wp:extent cx="8763000" cy="1084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5286" y="0"/>
                <wp:lineTo x="4138" y="877"/>
                <wp:lineTo x="2759" y="3512"/>
                <wp:lineTo x="2759" y="4391"/>
                <wp:lineTo x="231" y="5854"/>
                <wp:lineTo x="-227" y="7026"/>
                <wp:lineTo x="-227" y="11124"/>
                <wp:lineTo x="3908" y="14052"/>
                <wp:lineTo x="6435" y="14638"/>
                <wp:lineTo x="8273" y="18736"/>
                <wp:lineTo x="10800" y="20787"/>
                <wp:lineTo x="11489" y="20787"/>
                <wp:lineTo x="16544" y="20787"/>
                <wp:lineTo x="17004" y="20787"/>
                <wp:lineTo x="19761" y="18736"/>
                <wp:lineTo x="21600" y="14638"/>
                <wp:lineTo x="21600" y="8782"/>
                <wp:lineTo x="20220" y="6440"/>
                <wp:lineTo x="18842" y="3805"/>
                <wp:lineTo x="12179" y="877"/>
                <wp:lineTo x="8962" y="0"/>
                <wp:lineTo x="52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96"/>
          <w:szCs w:val="96"/>
        </w:rPr>
        <w:t>Если обнаружена бомба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/>
      </w:pPr>
      <w:r>
        <w:rPr>
          <w:b/>
          <w:i/>
          <w:color w:val="0000FF"/>
          <w:sz w:val="36"/>
          <w:szCs w:val="36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bidi w:val="0"/>
        <w:ind w:left="0" w:right="0" w:firstLine="360"/>
        <w:rPr/>
      </w:pPr>
      <w:r>
        <w:rPr>
          <w:b/>
          <w:color w:val="000000"/>
          <w:sz w:val="36"/>
          <w:szCs w:val="36"/>
        </w:rPr>
        <w:t xml:space="preserve">* Не курить. </w:t>
      </w:r>
    </w:p>
    <w:p>
      <w:pPr>
        <w:pStyle w:val="Normal"/>
        <w:bidi w:val="0"/>
        <w:ind w:left="0" w:right="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77190</wp:posOffset>
            </wp:positionV>
            <wp:extent cx="2620010" cy="3971925"/>
            <wp:effectExtent l="0" t="0" r="0" b="0"/>
            <wp:wrapTight wrapText="bothSides">
              <wp:wrapPolygon edited="0">
                <wp:start x="-156" y="0"/>
                <wp:lineTo x="-156" y="21418"/>
                <wp:lineTo x="21599" y="21418"/>
                <wp:lineTo x="21599" y="0"/>
                <wp:lineTo x="-1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* Не пользоваться электрозажигалками и другими источниками огня или искровоспроизводящими предметами. </w:t>
      </w:r>
    </w:p>
    <w:p>
      <w:pPr>
        <w:pStyle w:val="Normal"/>
        <w:bidi w:val="0"/>
        <w:ind w:left="0" w:right="0" w:firstLine="360"/>
        <w:rPr/>
      </w:pPr>
      <w:r>
        <w:rPr>
          <w:b/>
          <w:color w:val="000000"/>
          <w:sz w:val="36"/>
          <w:szCs w:val="36"/>
        </w:rPr>
        <w:t xml:space="preserve">* Не трогать руками и не касаться с помощью других предметов. </w:t>
      </w:r>
    </w:p>
    <w:p>
      <w:pPr>
        <w:pStyle w:val="Normal"/>
        <w:bidi w:val="0"/>
        <w:ind w:left="0" w:right="0" w:firstLine="360"/>
        <w:rPr/>
      </w:pPr>
      <w:r>
        <w:rPr>
          <w:b/>
          <w:color w:val="000000"/>
          <w:sz w:val="36"/>
          <w:szCs w:val="36"/>
        </w:rPr>
        <w:t xml:space="preserve">* Не трясти, не бросать, не сгибать, не открывать. </w:t>
      </w:r>
    </w:p>
    <w:p>
      <w:pPr>
        <w:pStyle w:val="Normal"/>
        <w:bidi w:val="0"/>
        <w:ind w:left="0" w:right="0" w:firstLine="360"/>
        <w:rPr/>
      </w:pPr>
      <w:r>
        <w:rPr>
          <w:b/>
          <w:color w:val="000000"/>
          <w:sz w:val="36"/>
          <w:szCs w:val="36"/>
        </w:rPr>
        <w:t xml:space="preserve">* Место обнаружения предмета немедленно покинуть, обеспечив охрану. </w:t>
      </w:r>
    </w:p>
    <w:p>
      <w:pPr>
        <w:pStyle w:val="Normal"/>
        <w:bidi w:val="0"/>
        <w:ind w:left="0" w:right="0" w:firstLine="360"/>
        <w:rPr/>
      </w:pPr>
      <w:r>
        <w:rPr>
          <w:b/>
          <w:color w:val="000000"/>
          <w:sz w:val="36"/>
          <w:szCs w:val="36"/>
        </w:rPr>
        <w:t xml:space="preserve">* Оповестить окружение (сотрудников, членов семьи, других людей). </w:t>
      </w:r>
    </w:p>
    <w:p>
      <w:pPr>
        <w:pStyle w:val="Normal"/>
        <w:bidi w:val="0"/>
        <w:ind w:left="0" w:right="0" w:firstLine="360"/>
        <w:rPr/>
      </w:pPr>
      <w:r>
        <w:rPr>
          <w:b/>
          <w:color w:val="000000"/>
          <w:sz w:val="36"/>
          <w:szCs w:val="36"/>
        </w:rPr>
        <w:t>* Незамедлительно сообщить о случившемся в правоохранительные органы.</w:t>
      </w:r>
    </w:p>
    <w:p>
      <w:pPr>
        <w:pStyle w:val="Normal"/>
        <w:bidi w:val="0"/>
        <w:ind w:left="0" w:right="0" w:firstLine="360"/>
        <w:rPr/>
      </w:pPr>
      <w:r>
        <w:rPr>
          <w:b/>
          <w:color w:val="000000"/>
          <w:sz w:val="36"/>
          <w:szCs w:val="36"/>
        </w:rPr>
        <w:t xml:space="preserve">*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bidi w:val="0"/>
        <w:ind w:left="0" w:right="0"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36245</wp:posOffset>
            </wp:positionV>
            <wp:extent cx="2141220" cy="1507490"/>
            <wp:effectExtent l="0" t="0" r="0" b="0"/>
            <wp:wrapTight wrapText="bothSides">
              <wp:wrapPolygon edited="0">
                <wp:start x="5286" y="0"/>
                <wp:lineTo x="4138" y="877"/>
                <wp:lineTo x="2759" y="3512"/>
                <wp:lineTo x="2759" y="4391"/>
                <wp:lineTo x="231" y="5854"/>
                <wp:lineTo x="-227" y="7026"/>
                <wp:lineTo x="-227" y="11124"/>
                <wp:lineTo x="3908" y="14052"/>
                <wp:lineTo x="6435" y="14638"/>
                <wp:lineTo x="8273" y="18736"/>
                <wp:lineTo x="10800" y="20787"/>
                <wp:lineTo x="11489" y="20787"/>
                <wp:lineTo x="16544" y="20787"/>
                <wp:lineTo x="17004" y="20787"/>
                <wp:lineTo x="19761" y="18736"/>
                <wp:lineTo x="21600" y="14638"/>
                <wp:lineTo x="21600" y="8782"/>
                <wp:lineTo x="20220" y="6440"/>
                <wp:lineTo x="18842" y="3805"/>
                <wp:lineTo x="12179" y="877"/>
                <wp:lineTo x="8962" y="0"/>
                <wp:lineTo x="52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* Не подходить к взрывным устройствам и подозрительным предметам</w:t>
      </w:r>
    </w:p>
    <w:p>
      <w:pPr>
        <w:pStyle w:val="Normal"/>
        <w:bidi w:val="0"/>
        <w:ind w:left="0" w:right="0" w:firstLine="36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color w:val="993300"/>
        </w:rPr>
      </w:pPr>
      <w:r>
        <w:rPr>
          <w:color w:val="993300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color w:val="FFCC00"/>
        </w:rPr>
      </w:pPr>
      <w:r>
        <w:rPr>
          <w:color w:val="FFCC00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40" w:leader="none"/>
        </w:tabs>
        <w:bidi w:val="0"/>
        <w:ind w:left="0" w:right="0" w:first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886700" cy="10982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rFonts w:ascii="Times New Roman" w:hAnsi="Times New Roman" w:eastAsia="Noto Sans" w:cs="Noto Sans Devanagari"/>
                                <w:lang w:val="en-US" w:eastAsia="zh-CN" w:bidi="hi-IN"/>
                              </w:rPr>
                              <w:t>Захват в заложники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Shape1" fillcolor="#ffcc00" stroked="t" o:allowincell="f" style="position:absolute;margin-left:0pt;margin-top:0pt;width:0pt;height:0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rFonts w:ascii="Times New Roman" w:hAnsi="Times New Roman" w:eastAsia="Noto Sans" w:cs="Noto Sans Devanagari"/>
                          <w:lang w:val="en-US" w:eastAsia="zh-CN" w:bidi="hi-IN"/>
                        </w:rPr>
                        <w:t>Захват в заложники</w:t>
                      </w:r>
                    </w:p>
                  </w:txbxContent>
                </v:textbox>
                <v:path textpathok="t"/>
                <v:textpath on="t" fitshape="t" string="Захват в заложники" style="font-family:&quot;Times New Roman&quot;;font-size:24pt"/>
                <v:fill o:detectmouseclick="t" color2="#0033ff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32"/>
          <w:szCs w:val="32"/>
        </w:rPr>
        <w:t>Если ты оказался в заложниках, 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1)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2)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3)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4)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5) Помни, что, возможно, тебе придётся долгое время провести без воды и пищи - экономь свои силы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6) Если в помещении душно, постарайся меньше двигаться, чтобы экономнее расходовать кислород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01015</wp:posOffset>
            </wp:positionV>
            <wp:extent cx="3771900" cy="28117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)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8)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4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6:00Z</dcterms:created>
  <dc:creator>Пользователь</dc:creator>
  <dc:description/>
  <dc:language>en-US</dc:language>
  <cp:lastModifiedBy/>
  <dcterms:modified xsi:type="dcterms:W3CDTF">2018-08-13T11:06:00Z</dcterms:modified>
  <cp:revision>3</cp:revision>
  <dc:subject/>
  <dc:title>Если обнаружена бом-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