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 образовательное 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 сад  №  17 «Тополёк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ДОО профилактических и информационно- просветительских мероприятий на тему: «Безопасность на вод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8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9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(ДОУ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ден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7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с воспитанниками ДОО по правилам  поведения на водоемах в осенне-зимний и зимне-весенний период (ответственные –  воспитатели груп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к школе групп  в кол-ве 29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ботниками ДОО (ответственный – старший воспитатель):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рофилактике несчастных случаев на водных объектах по обеспечению безопасности детей на водоемах в летнее и зимн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и мл. воспитатели в кол-ве 12 чел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- и диафильмов «Безопасность на воде» (ответственные – старший воспитатель и воспитатели груп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редней, старших и подготовительных к школе групп  в кол-ве 58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  информационных стендов по  безопасности на воде с использованием материалов ОС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медицинской сестры ДОО с работниками на тему: 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спасания и оказания доврачебной помощи пострадавшим в воде» (ответственные – старший воспитатель и медсес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л. воспитатели, обслуживающий персонал в кол-ве 20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памяток и листово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: вода!» (ответственный – старший воспит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7:00Z</dcterms:created>
  <dc:creator>Ирина Журавлёва</dc:creator>
  <dc:description/>
  <cp:keywords/>
  <dc:language>en-US</dc:language>
  <cp:lastModifiedBy>Галина</cp:lastModifiedBy>
  <dcterms:modified xsi:type="dcterms:W3CDTF">2018-06-14T09:55:00Z</dcterms:modified>
  <cp:revision>3</cp:revision>
  <dc:subject/>
  <dc:title>Департамент   социальной  политики</dc:title>
</cp:coreProperties>
</file>