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нтитеррористической безопасности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</w:rPr>
        <w:t>1.ОБЩИЕ ПОЛОЖЕНИЯ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1.Целью данной инструкции является упорядочение деятельности по обеспечению антитеррористической безопасности Муниципального бюджетного дошкольного образовательного учреждения Центр развития ребёнка-детский сад «Теремок» (далее – МБДОУ)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2.Инструкция подготовлена на основе Федерального законодательства, требований законодательства Республики Бурятия, нормативной правовой базы заинтересованных ведомств, а также накопленного практического опыта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3.Инструкция предназначена для использования заведующей и всеми работниками МБДОУ под роспись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4.Инструкция устанавливает общие подходы к обеспечению защиты МБДОУ, в т.ч. их инженерно-технической укрепленности, порядка организации охраны, осуществления пропускного и внутриобъектового режимов, а также ведению соответствующей документаци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1.5.Система и порядок (способы) охраны МБДОУ регулируются Федеральными законами от 14 апреля 1999г. №77-ФЗ «О ведомственной охране», от 11 марта 1992г. №2487-1 «О частной детективной и охранной деятельности в Российской Федерации», постановлением Правительства Российской Федерации от 14 августа 1992г. № 587 «Вопросы частной детективной и охранной деятельности»,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ведомственными нормативными актами, условиями договора на охрану объекта, а также настоящей Инструкцией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ЕСПЕЧЕНИЕ ОХРАНЫ МБДОУ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2.1.Ответственность за обеспечение антитеррористической защиты МБДОУ несет его заведующая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2.Охрана несёт ответственность согласно договора на охрану МБДОУ с ГУ «Отдел вневедомственной охраны при ОВД по г.Северобайкальск РБ»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3.Под охраной МБДОУ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4. Охрана МБДОУ осуществляется также с помощью технических средств (ТСО)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 на пункты централизованной охраны (ПЦО) территориальных ОВО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2.5</w:t>
      </w:r>
      <w:r>
        <w:rPr>
          <w:color w:val="000000"/>
        </w:rPr>
        <w:t>.</w:t>
      </w:r>
      <w:r>
        <w:rPr>
          <w:b/>
          <w:bCs/>
          <w:color w:val="000000"/>
        </w:rPr>
        <w:t>Заведующая МБДОУ обязана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рганизовать охрану МБДОУ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я сторонами обязанностей по договору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МБДОУ с определением уязвимых мест, разрабатывать исходные требования на оборудование ОУ ТСО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рганизовать разработку планов обеспечения безопасности МБДОУ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рганизовать соблюдение пропускного и внутриобъектового режимов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совместно с должностными лицами подразделения охраны организовать обучение руководящего состава, персонала МБДОУ, воспитанников, действиям при возникновении чрезвычайных ситуаций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оводить совместно с руководителем службы безопасности (охраны) (или лицом, назначенным приказом по учреждению ответственным за безопасность) тренировки с сотрудниками охранных структур и персоналом МБД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.Обязанности сторожа определяются должностной инструкцией, инструкцией по пропускному режиму в МБДОУ, другими распорядительными документами, разрабатываемыми администрацией МБДОУ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орож обязан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существлять пропускной режим в образовательном учреждении в соответствии с инструкцией по пропускному режиму в МБДОУ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беспечить контроль за складывающейся обстановкой на территории МБДОУ и прилегающей местности;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- выявлять лиц, пытающихся в нарушение установленных правил проникнуть на территорию МБДОУ с целью совершения противоправных действий в отношении имущества и оборудования МБД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оизводить систематический, постоянный обход территории МБДОУ. При необходимости осуществлять дополнительный осмотр территории и помещений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в случае прибытия лиц для проверки несения службы, сторож, убедившись, что они имеют на это право, допускает их на объект и отвечает на поставленные вопросы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.Сторож в процессе смены обязан выполнять комплекс мероприятий, направленных на недопущение совершения на территории МБДОУ террористических актов и возникновения других чрезвычайных обстоятельств, для чего необходимо: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) при приеме (сдаче) дежурства: 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совместно со сменяемым сотрудником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знакомиться с имеющимися инструкциям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уточнить систему экстренного вызова милиции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) во время дежурства (в ночное время)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контролировать правомерность парковки автотранспорта в непосредственной близости от МБДОУ.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МБДОУ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существлять в ночное время обход и осмотр территории МБДОУ, а при выявлении каких-либо нарушений информировать руководителя МБДОУ или ответственное должностное лицо;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t>- вести журнал «Об оперативной обстановке и принятых мерах», в котором отражать: результаты осмотра территории МБДОУ – </w:t>
      </w:r>
      <w:r>
        <w:rPr>
          <w:i/>
          <w:iCs/>
          <w:color w:val="000000"/>
        </w:rPr>
        <w:t>кому доложено; </w:t>
      </w:r>
      <w:r>
        <w:rPr>
          <w:color w:val="000000"/>
        </w:rPr>
        <w:t>выявленные в течение срока смены нарушения или ситуации, вызывающие подозрения – </w:t>
      </w:r>
      <w:r>
        <w:rPr>
          <w:i/>
          <w:iCs/>
          <w:color w:val="000000"/>
        </w:rPr>
        <w:t>кому доложено и какие меры реагирования приняты;</w:t>
      </w:r>
      <w:r>
        <w:rPr>
          <w:color w:val="000000"/>
        </w:rPr>
        <w:t> результаты обследования технической укрепленности объектов МБДОУ – </w:t>
      </w:r>
      <w:r>
        <w:rPr>
          <w:i/>
          <w:iCs/>
          <w:color w:val="000000"/>
        </w:rPr>
        <w:t>кому доложено.  </w:t>
      </w:r>
      <w:r>
        <w:rPr>
          <w:color w:val="000000"/>
        </w:rPr>
        <w:t>В этом журнале могут делаться отметки о приеме и сдаче дежурства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.Сторож должен знать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должностную инструкцию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руководящие документы, определяющие организацию охраны и пропускного режима в МБДОУ, режим работы его персонала, порядок действий при чрезвычайных ситуациях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собенности охраняемого образовательного учреждения и прилегающей к нему территории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орядок взаимодействия с правоохранительными органами, правила внутреннего рас</w:t>
        <w:softHyphen/>
        <w:t>порядка образовательного учреждения, правила осмотра ручной клади и автотранспорта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.Сторож имеет право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требовать от персонала МБДОУ и посетителей соблюдения пропускного режима и правил внутреннего распорядка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есекать попытки нарушения пропускного режима и правил внутреннего распорядка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требовать немедленного устранения выявленных недостатков в обеспечении охраны и инженерно-технической укрепленности МБДОУ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инимать меры по задержанию нарушителей и сообщить о правонарушениях в правоохранительные органы.</w:t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</w:rPr>
        <w:t>2.10.Сторожу запрещается</w:t>
      </w:r>
      <w:r>
        <w:rPr>
          <w:color w:val="000000"/>
        </w:rPr>
        <w:t>: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оставлять пост без разрешения, в случае внезапного заболевания оповестить старшего наряда (руководителя МБДОУ) и продолжать нести службу до прибытия замены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допускать в МБДОУ посторонних лиц с нарушением установленных правил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принимать от любых лиц какие-либо предметы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самостоятельно сдавать под охрану и снимать из-под охраны помещения МБДОУ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11.При нападении на МБДОУ сторож, работники данного МБДОУ или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>
          <w:color w:val="000000"/>
        </w:rPr>
        <w:t>2.12.Персонал МБДОУ по сигналу «тревога» прекращает основную деятельность, эвакуирует воспитанников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8:00Z</dcterms:created>
  <dc:creator>Галина</dc:creator>
  <dc:description/>
  <cp:keywords/>
  <dc:language>en-US</dc:language>
  <cp:lastModifiedBy>Галина</cp:lastModifiedBy>
  <dcterms:modified xsi:type="dcterms:W3CDTF">2018-08-13T07:01:00Z</dcterms:modified>
  <cp:revision>1</cp:revision>
  <dc:subject/>
  <dc:title>ИНСТРУКЦИЯ</dc:title>
</cp:coreProperties>
</file>