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орудование участко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борудования на участ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1,5 до 3-х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ранда для иг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сочниц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камейки для отдых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невой зонтик с песочниц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лоток для скатывания мяч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ревно для ходьбы на равновес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алые игровые формы: деревянные лошадки, домик для сюжетно-отобразительных иг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ыносной надувной бассейн для игр с водой (в теплое время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3-х до 4-х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ранда-сцена для организации разных видов игр: сюжетно-ролевых, театрализованных, дидакти-ческих, подвижных (малой-средней интенсивности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есед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камейки для отдых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р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невой зонт с песочниц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ач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мишени для метания в вертикальную цел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алые игровые формы: паровоз с вагончиками, пароход, домик для сюжетно-ролевы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4-х до 5-ти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ранда для организации разных видов игр: сюжетно-ролевых, театрализованных, дидакти-ческих, подвижных (малой-средней интенсивности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камейки для отдых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ачел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р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теневой зонт с песочниц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лескательница для игр с водо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енсорная пирамид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уги для подлеза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мишени  для метания в вертикальную цель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алые игровые  формы: самолёт, машина,  паро-ход, дом для сюжетно-ролевы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7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ранда для организации разных видов игр: сюжетно-ролевых, театрализованных, дидакти-ческих, подвижных (малой-средней интенсивно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р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ач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теневой зонт с песочницей,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камейки для отдых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толы для изобразительной, конструктивной деятельности, рассматривания книг, альбомов,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ишени для метания в горизонтальную и вертиальную ц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алые игровые формы: трактор,  пароход, ракета, доми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ладовая для хранения выносного материала,  инвентаря для всех возрастных груп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04:00Z</dcterms:created>
  <dc:creator>садик</dc:creator>
  <dc:description/>
  <dc:language>en-US</dc:language>
  <cp:lastModifiedBy>садик</cp:lastModifiedBy>
  <dcterms:modified xsi:type="dcterms:W3CDTF">2012-08-02T04:05:00Z</dcterms:modified>
  <cp:revision>2</cp:revision>
  <dc:subject/>
  <dc:title/>
</cp:coreProperties>
</file>