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ПАМЯТКА НАСЕЛЕНИЮ ПО ПРЕДОТВРАЩЕНИЮ ТЕРРОРИСТИЧЕСКИХ АКТ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•Будьте наблюдательны! Только вы способны своевременно обнаружить предметы и людей, посторонних в вашем подъезде, дворе, улице. </w:t>
        <w:br/>
        <w:t xml:space="preserve">•Будьте бдительны! Обращайте внимание на поведение окружающих, наличие бесхозных и не соответствующих обстановке предметов. </w:t>
        <w:br/>
        <w:t xml:space="preserve">•Наведите порядок в собственном доме: установите железную дверь с домофоном в подъезде, ежедневно проверяйте закрытие подвалов, чердаков и технических зданий. </w:t>
        <w:br/>
        <w:t xml:space="preserve">•Организуйте соседей на дежурство вблизи дома и оказание помощи правоохранительным органам в охране общественного порядка. </w:t>
        <w:br/>
        <w:t xml:space="preserve">•Не делайте вид, что ничего не замечаете при опасном поведении попутчиков в транспорте! Вы имеете полное право защищать свой временный дом. </w:t>
        <w:br/>
        <w:t xml:space="preserve">•Никогда не принимайте на хранение или для передачи другому лицу предметы, даже самые безопасные. </w:t>
        <w:br/>
        <w:t xml:space="preserve">•Обнаружение подозрительного предмета в неподходящем (безлюдном) месте не должно ослабить вашу осторожность. Злоумышленник мог попросту бросить его, испугавшись чего-либо. </w:t>
        <w:br/>
        <w:t xml:space="preserve">•Даже если у вас имеется личный опыт общения со взрывчатыми веществами, не пытайтесь манипулировать ими. Самодельные взрыватели бывают сверхчувствительными и изощрённо хитроумны. </w:t>
        <w:br/>
        <w:t xml:space="preserve">•Не приближайтесь, а тем более — не прикасайтесь к подозрительному предмету: это может стоить вам жизни. </w:t>
        <w:br/>
        <w:t xml:space="preserve">•Расскажите своим детям о взрывных устройствах. </w:t>
        <w:br/>
        <w:t>•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ДЕЙСТВИЯ НАСЕЛЕНИЯ ПО ПРЕДОТВРАЩЕНИЮ ТЕРРОРИСТИЧЕСКИХ АКЦ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Мирное население, как правило, не имеет специальных знаний, умений и снаряжения для конкретной борьбы с террористами. Для этих целей существуют особые подразделения. Однако люди обладают такими уникальными свойствами, которыми не может похвастаться ни одна спецслужба мира, а именно — знанием в лицо, а зачастую и по фамилии, имени и отчеству многих соседей, их родственников, друзей и знакомых; продавцов близ расположенных магазинов, киосков и лотков; дворников, почтальонов и других должностных лиц своего квартала, улицы или двора. Вездесущие владельцы собак и кошек, выгуливая или разыскивая своих питомцев, днём и ночью “обшаривают” окрестные дворы. Инвалиды и больные, лишённые возможности передвигаться, иногда часами смотрят из окон на улицу, запоминая всё происходящее там до мельчайших подробностей. Дотошные пенсионеры, прогуливаясь по свежему воздуху, подробно обсуждают все новости своего двора: к кому пришли? Что привезли? Куда сгрузили?.. Среди жильцов немало и настоящих профессионалов (сотрудники спецслужб, военнослужащие, военные пенсионеры, психологи и т.п.), имеющих личный опыт не только в распознавании преступных намерений злоумышленников, но и в борьбе с ними. </w:t>
        <w:br/>
        <w:t>Всё это вместе взятое, говоря языком профессионалов, является потенциальной системой наблюдения в местах проживания людей. Задача со</w:t>
        <w:softHyphen/>
        <w:t xml:space="preserve">стоит только в том, чтобы информацию своевременно передать правоохранительным органам. Наше сообщение, даже малозначительное на первый взгляд, может предотвратить террористический акт и спасти жизни многих людей, а в первую очередь — свою. </w:t>
        <w:br/>
        <w:t xml:space="preserve">Среди нас не должно быть равнодушных к происходящему — будь то в магазине, метро или собственном подъезде. Жизнь даётся человеку один раз, поэтому нельзя беспечно созерцать, когда кто-нибудь пытается её у нас отнять. Остановите злоумышленника своим сообщением до того, как он совершит непоправимое. </w:t>
        <w:br/>
        <w:t xml:space="preserve">В ряде случаев мы сами способствуем преступнику в выборе объекта теракта. Это — постоянно открытые двери подвалов, чердаков и парадных, захламлённые и неосвещённые лестничные клетки. Это — беспечность при открывании дверей квартиры незнакомым людям, мнимым сантехникам и почтальонам. Это — доверчивость в передаче писем, цветов и посылок от посторонних людей. Это и безразличие к происходящему в арендованной квартире нашего подъезда, в подвале нашего дома. Это и гуляющие без присмотра, в тёмное время суток или далеко от дома наши дети. Это масса других примеров преступного равнодушия по отношению к самим себе, которые могут привести к трагедии. Будьте бдительны! Злоумышленник может находиться рядом с вами. </w:t>
        <w:br/>
        <w:t xml:space="preserve">Происшествия не случаются там, где с ними борются до того, как они произошли. Не будьте только пассивными наблюдателями. Помогите другим понять важность этой проблемы. Обсудите в семье, с родственниками и друзьями необходимость и возможность предупреждения терактов. Растолкуйте тугодумам, что злоумышленника в ряде случаев можно определить задолго до того, как он успеет совершить задуманное. Научите своих детей строго соблюдать элементарные правила безопасности: не разговаривать на улице с незнакомыми людьми, не принимать от них никаких подарков или передач, не открывать дверь квартиры никому, кроме родителей и близких родственников, не заходить в открытые подвалы, технические здания и т.п., не прикасаться к найденным на улице бесхозным игрушкам и другим предметам. Научите своих детей отказываться от соблазнительных предложений незнакомцев, например, покататься на шикарной машине. Научите их сопротивляться, кричать и звать на помощь в ответ на принуждение в любой форме, распознавать зло в любой форме и звонить при опасности соседям и в милицию. </w:t>
        <w:br/>
        <w:t xml:space="preserve">Одной из действенных мер повышения личной безопасности является создание коллективных систем безопасности. Подружитесь с соседями и договоритесь о взаимовыручке, например, о совместном присмотре за оставленными квартирами, за гуляющими детьми и др. Обсудите способы передачи сигнала тревоги (стук в стену, по батарее...), порядок действий при получении такого сигнала. Соберитесь всем подъездом или домом, установите при входе железную дверь с надёжным замком и домофоном. Требуйте надёжного закрывания на замки дверей подвалов и других помещений. Это Ваш дом — и Вы здесь хозяин. </w:t>
        <w:br/>
        <w:t xml:space="preserve">Таким образом, население, под которым чаще понимают пассивную массу разрозненных людей, живущих по своим сугубо личным интересам, на деле оказывается коллективом, объединённым важнейшей общностью цели — мир, спокойствие, жизнь. </w:t>
        <w:br/>
        <w:t xml:space="preserve">Население — это не безликая толпа; </w:t>
        <w:br/>
        <w:t>— это мы с вами</w:t>
        <w:br/>
        <w:t>— это огромная сила, способная предотвратить терроризм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ПРАВИЛА ПОВЕДЕНИЯ ПРИ ОБНАРУЖЕНИИ ВОП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Взрывоопасные предметы могут быть обнаружены всюду, где проходили боевые действия: в полях, огородах, в лесах и парках, в реках, озёрах и других водоёмах, в домах и подвалах, в других местах, а также на территории бывших артиллерийских и авиационных полигонов. Самодельные ВОП, в случае их применения террористами, могут быть обнаружены в местах скопления людей (вокзалы, станции метрополитена, площади, скверы, дома, учреждения). </w:t>
        <w:br/>
        <w:t xml:space="preserve">В случае обнаружения ВОП или внешне схожего с ним предмета необходимо; </w:t>
        <w:br/>
        <w:t xml:space="preserve">— немедленно сообщить об опасной находке ближайшему должностному лицу, по телефону “02” или в отделение милиции; </w:t>
        <w:br/>
        <w:t xml:space="preserve">— при производстве земляных или других работ — остановить работу; </w:t>
        <w:br/>
        <w:t xml:space="preserve">— хорошо запомнить место обнаружения предмета; </w:t>
        <w:br/>
        <w:t xml:space="preserve">— установить предупредительные знаки или использовать различные подручные материалы — жерди, колья, верёвки, куски материи, камни, грунт и т.п. </w:t>
        <w:br/>
        <w:t>При обнаружении ВОП категорически запрещается предпринимать любые действия с ними. Этим вы сохраните свою жизнь и поможете пре</w:t>
        <w:softHyphen/>
        <w:t xml:space="preserve">дотвратить несчастный случай. </w:t>
        <w:br/>
        <w:t xml:space="preserve">Необходимо не допускать самим и удерживать других от нарушения правил поведения при обнаружении ВОП. </w:t>
        <w:br/>
        <w:t xml:space="preserve">При обнаружении ВОП категорически запрещается: </w:t>
        <w:br/>
        <w:t xml:space="preserve">— наносить удары (ударять по корпусу, а также один боеприпас о другой); </w:t>
        <w:br/>
        <w:t xml:space="preserve">— прикасаться, поднимать, переносить или перекатывать с места на место; </w:t>
        <w:br/>
        <w:t xml:space="preserve">— закапывать в землю или бросать в водоём; </w:t>
        <w:br/>
        <w:t xml:space="preserve">— предпринимать попытки к разборке или распиливанию; </w:t>
        <w:br/>
        <w:t>— бросать в костёр или разводить огонь вблизи него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ПАМЯТКА ПЕРСОНАЛУ ОБЪЕКТА ПО ПРЕДОТВРАЩЕНИЮ ТЕРРОРИСТИЧЕСКИХ АКТОВ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• Будьте наблюдательны! Только вы можете своевременно обнаружить предметы и людей, посторонних на вашем рабочем месте. </w:t>
        <w:br/>
        <w:t xml:space="preserve">• Будьте внимательны! Только вы можете распознать неадекватные действия посетителя в вашем рабочем помещении или вблизи него. </w:t>
        <w:br/>
        <w:t xml:space="preserve">• Будьте бдительны! Каждый раз, придя на своё рабочее место, проверяйте отсутствие посторонних предметов. </w:t>
        <w:br/>
        <w:t xml:space="preserve">• Потренируйтесь: кому и как вы можете быстро и незаметно передать тревожную информацию. </w:t>
        <w:br/>
        <w:t xml:space="preserve">• Соблюдайте производственную дисциплину! Обеспечьте надёжные запоры постоянно закрытых дверей помещений, шкафов, столов. </w:t>
        <w:br/>
        <w:t xml:space="preserve">• Не будьте равнодушны к поведению посетителей! Среди них может оказаться злоумышленник. </w:t>
        <w:br/>
        <w:t xml:space="preserve">• Заблаговременно представьте себе возможные действия преступника вблизи вашего рабочего места и свои ответные действия. </w:t>
        <w:br/>
        <w:t xml:space="preserve">• Помните, что злоумышленники могут действовать сообща, а также иметь одну или несколько групп для ведения отвлекающих действий. </w:t>
        <w:br/>
        <w:t>• Получив сведения о готовящемся теракте, сообщите об этом только в правоохранительные органы по тел. “02” и руководителю объекта. Оставайтесь на рабочем месте. Будьте хладнокровны. Действуйте по команде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/>
          <w:b/>
          <w:bCs/>
          <w:kern w:val="2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</w:rPr>
        <w:t>ПАМЯТКА НАСЕЛЕНИЮ ПРИ ОБНАРУЖЕНИИ ПРЕДМЕТА, ПОХОЖЕГО НА ВЗРЫВООПАСНЫЙ</w:t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Заметив подозрительные предметы или чью-либо деятельность, например: </w:t>
        <w:br/>
        <w:t xml:space="preserve">— вещь без хозяина, </w:t>
        <w:br/>
        <w:t xml:space="preserve">— предмет, не соответствующий окружающей обстановке, </w:t>
        <w:br/>
        <w:t xml:space="preserve">— устройство с признаками взрывного механизма, </w:t>
        <w:br/>
        <w:t xml:space="preserve">— бесхозный автотранспорт, припаркованный непосредственно к зданиям, </w:t>
        <w:br/>
        <w:t xml:space="preserve">— разгрузку неизвестными лицами различных грузов в подвальные и чердачные помещения, арендованные квартиры, канализационные люки и т.п. </w:t>
        <w:br/>
        <w:t xml:space="preserve">1. Не подходите и не прикасайтесь к подозрительному предмету. </w:t>
        <w:br/>
        <w:t>2. НЕМЕДЛЕННО сообщите ближайшему должностному лицу (водителю трамвая, охраннику, дежурному) или</w:t>
        <w:br/>
        <w:t xml:space="preserve">3. ПОЗВОНИТЕ по телефону “02”, а также по контактным телефонам вашего отделения милиции, территориального управления, ЖЭС, домоуправления и т.п. </w:t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ПАМЯТКА ПЕРСОНАЛУ ОБЪЕКТА ПРИ ОБНАРУЖЕНИИ ПРЕДМЕТА, ПОХОЖЕГО НА ВЗРЫВООПАСНЫЙ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• Немедленно сообщите в правоохранительные органы, руководителю объекта или сотруднику охраны, оставаясь на рабочем месте. Действуйте только по команде. </w:t>
        <w:br/>
        <w:t xml:space="preserve">• Не приближайтесь и не прикасайтесь к подозрительному предмету. </w:t>
        <w:br/>
        <w:t xml:space="preserve">• Не поднимая паники, удалитесь сами и удалите людей из опасной зоны. 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 </w:t>
        <w:br/>
        <w:t xml:space="preserve">• Оградите или другим способом исключите случайный доступ в опасную зону посторонних людей до прибытия спецподразде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286</Characters>
  <CharactersWithSpaces>87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9:00Z</dcterms:created>
  <dc:creator>Admin</dc:creator>
  <dc:description/>
  <dc:language>en-US</dc:language>
  <cp:lastModifiedBy/>
  <dcterms:modified xsi:type="dcterms:W3CDTF">2018-08-13T11:09:00Z</dcterms:modified>
  <cp:revision>3</cp:revision>
  <dc:subject/>
  <dc:title>ПАМЯТКА НАСЕЛЕНИЮ ПО ПРЕДОТВРАЩЕНИЮ ТЕРРОРИСТИЧЕСКИХ А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