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 «Детский сад № 17 «Тополёк</w:t>
      </w:r>
      <w:r>
        <w:rPr/>
        <w:t>»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тавитель ТК</w:t>
              <w:br/>
              <w:t xml:space="preserve">МБДОУ «Детский сад № 17 </w:t>
            </w:r>
          </w:p>
          <w:p>
            <w:pPr>
              <w:pStyle w:val="Normal"/>
              <w:rPr/>
            </w:pPr>
            <w:r>
              <w:rPr/>
              <w:t>«Тополёк»</w:t>
            </w:r>
          </w:p>
          <w:p>
            <w:pPr>
              <w:pStyle w:val="Normal"/>
              <w:rPr/>
            </w:pPr>
            <w:r>
              <w:rPr/>
              <w:t>__________ Попова Л.А.</w:t>
              <w:br/>
            </w:r>
            <w:r>
              <w:rPr>
                <w:vertAlign w:val="superscript"/>
              </w:rPr>
              <w:t xml:space="preserve">      </w:t>
            </w:r>
          </w:p>
          <w:p>
            <w:pPr>
              <w:pStyle w:val="Normal"/>
              <w:rPr/>
            </w:pPr>
            <w:r>
              <w:rPr/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БДОУ «Детский сад № 17 «Тополёк»</w:t>
            </w:r>
          </w:p>
          <w:p>
            <w:pPr>
              <w:pStyle w:val="Normal"/>
              <w:rPr/>
            </w:pPr>
            <w:r>
              <w:rPr/>
              <w:t>__________ Г.Н.Бахитова</w:t>
              <w:br/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а в действие с «_____»  _________________</w:t>
      </w:r>
    </w:p>
    <w:p>
      <w:pPr>
        <w:pStyle w:val="Normal"/>
        <w:rPr/>
      </w:pPr>
      <w:r>
        <w:rPr/>
        <w:t>Приказ от   «_____»   _________________№______</w:t>
      </w:r>
    </w:p>
    <w:p>
      <w:pPr>
        <w:pStyle w:val="Style15"/>
        <w:rPr/>
      </w:pPr>
      <w:r>
        <w:rPr/>
        <w:t xml:space="preserve">        </w:t>
      </w:r>
    </w:p>
    <w:p>
      <w:pPr>
        <w:pStyle w:val="Normal"/>
        <w:keepNext w:val="true"/>
        <w:autoSpaceDE w:val="false"/>
        <w:spacing w:before="60" w:after="180"/>
        <w:jc w:val="center"/>
        <w:rPr/>
      </w:pPr>
      <w:r>
        <w:rPr/>
        <w:t>ОРГАНИЗАЦИЯ ОБУЧЕНИЯ И ПРОВЕДЕНИЕ</w:t>
        <w:br/>
        <w:t>ИНСТРУКТАЖЕЙ ПО БЕЗОПАСНОЙ ЖИЗНЕДЕЯТЕЛЬНОСТИ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51"/>
        <w:gridCol w:w="132"/>
        <w:gridCol w:w="1552"/>
        <w:gridCol w:w="130"/>
        <w:gridCol w:w="16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ервичного инструктажа на рабочем месте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педагогических 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вновь принятых педагогических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графику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.Т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бота с обучающимис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вводного инструктажа с воспитанниками  в начале учебного года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ажа с воспитанниками по охране труда при проведении   мероприятий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восьми направлен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 районе, городе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86"/>
        <w:gridCol w:w="1789"/>
        <w:gridCol w:w="164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 ведением журналов по ОТ и ТБ с обучающимися при проведении внекласс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с родителя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мер пожар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детей в дни школьных канику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лич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поведения на воде в летний пери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в экстремаль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вредных привычек, наркомании, табакокурения, алкогол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безнадзорности, правонаруш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1:00Z</dcterms:created>
  <dc:creator>Home</dc:creator>
  <dc:description/>
  <cp:keywords/>
  <dc:language>en-US</dc:language>
  <cp:lastModifiedBy>Галина</cp:lastModifiedBy>
  <cp:lastPrinted>2010-10-12T15:31:00Z</cp:lastPrinted>
  <dcterms:modified xsi:type="dcterms:W3CDTF">2018-07-30T03:10:00Z</dcterms:modified>
  <cp:revision>3</cp:revision>
  <dc:subject/>
  <dc:title>«Согласовано»</dc:title>
</cp:coreProperties>
</file>