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1485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15120" w:leader="none"/>
        </w:tabs>
        <w:jc w:val="left"/>
        <w:rPr>
          <w:b w:val="false"/>
          <w:b w:val="false"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«СОГЛАСОВАНО»                                                                                                                                                                «УТВЕРЖДАЮ»</w:t>
      </w:r>
      <w:r>
        <w:rPr>
          <w:b w:val="false"/>
          <w:sz w:val="24"/>
        </w:rPr>
        <w:t xml:space="preserve"> Представитель  ТК                                                                                                                                                              Руководитель организации</w:t>
      </w:r>
    </w:p>
    <w:p>
      <w:pPr>
        <w:pStyle w:val="TextBody"/>
        <w:tabs>
          <w:tab w:val="clear" w:pos="708"/>
          <w:tab w:val="right" w:pos="151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Заведующая МБДОУ Д\С «Малыш»</w:t>
      </w:r>
    </w:p>
    <w:p>
      <w:pPr>
        <w:pStyle w:val="TextBody"/>
        <w:tabs>
          <w:tab w:val="clear" w:pos="708"/>
          <w:tab w:val="right" w:pos="151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 Попова Л.А.                                                                                                                                                    _________________Г.Н. Бахитова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______»________________20__г.</w:t>
        <w:tab/>
        <w:tab/>
        <w:tab/>
        <w:tab/>
        <w:tab/>
        <w:tab/>
        <w:tab/>
        <w:tab/>
        <w:tab/>
        <w:tab/>
        <w:t xml:space="preserve">                        «______»________________20____г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АНИРОВАНИЕ РАБОТЫ ПО ОХРАНЕ ТРУ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МБДОУ «Детский сад № 17 «Тополёк»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580"/>
        <w:gridCol w:w="3960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дательные и другие нормативно-правовые акты по охране 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атываемые локальные нормативные правовые акты по охране труда в образовательном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ич-ность раз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-ный, 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 медицинский осмотр рабо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, статьи 69, 212-214,266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17.07.99 № 181-ФЗ «Об осно</w:t>
              <w:softHyphen/>
              <w:t>вах охраны труда в РФ», статьи 14,15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Минздрава СССР от 29.09.89 № 555 «О совершенствовании системы медицинских осмотров трудящихся и водителей индивидуальных транспортных средств»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Минздрава и Госкомсанэпиднадзора РФ от 05.10.95 № 280/88 «Об утверждении временных переч</w:t>
              <w:softHyphen/>
              <w:t>ней вредных, опасных веществ и производственных факторов, а также работ, при выполнении которых проводятся предварительные и периодические медосмотры работников»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Минздрава РФ от 14.03.96 № 90 «О порядке проведения предварительных и периодических медосмотров работников и медицинских регламентах допуска к професс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 Приказ Минздрава РФ от 10.12.96 № 405 «О проведении предварительных и периодических медосмотров работник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на обязательный предварительный медицинский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инструктаж по охране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 01 № 197-ФЗ, статьи 212,214,225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2.0.004-90 «Организация обучения безопасности труда. Общие положения», п. 7.1., приложения 3,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едеральный закон от 17.07.99 № 181-ФЗ «Об основах охраны труда в РФ», статьи 14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водного инструктажа</w:t>
              <w:br/>
              <w:t>по охране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вводного</w:t>
              <w:br/>
              <w:t>инструктажа по охране тру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>
          <w:trHeight w:val="1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инструктаж по охране труда на рабочем мес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кодекс РФ от 30.12.01 № 197-ФЗ, статьи 212, 214, 225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0.004-90 «Организация обучения безопасности труда. Общие положения», п. 7.2, приложения 5,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едеральный закон от 17.07.99 № 181-ФЗ «Об осно</w:t>
              <w:softHyphen/>
              <w:t>вах охраны труда в РФ», статьи 14,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а первичного инструктажа по охране труда на рабочем мест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 регистрации инструктажа по охране труда на рабочем мест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ень профессий и должностей работников, освобожденных от первичного инструктажа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>
          <w:trHeight w:val="1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инструктаж по охране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9" w:leader="none"/>
              </w:tabs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 01 № 197-ФЗ, статьи 212,214,225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9" w:leader="none"/>
              </w:tabs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2.0.004-90 «Организация обучения безопасности труда. Общие положения», п. 7.3., приложение 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едеральный закон от 17.07.99 № 181-ФЗ «Об основах охраны труда в РФ», статьи 14.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83" w:leader="none"/>
              </w:tabs>
              <w:ind w:left="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инструктажа по охране труда на рабочем мест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еже одного раза в 6 месяц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ый инструктаж по охране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245" w:leader="none"/>
              </w:tabs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, статьи 212,214,225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245" w:leader="none"/>
              </w:tabs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2.0.004-90 «Организация обучения безопасности труда. Общие положения», п. 7.4., приложение 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едеральный закон от 17.07.99 № 181-ФЗ «Об основах охраны труда в РФ», статьи 14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0" w:leader="none"/>
              </w:tabs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инструктажа по охране труда на рабочем мест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инструктаж по охране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 01 № 197-ФЗ, статьи 212,214,225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2.0.004-90 «Организация обучения безопасности труда. Общие положения», п. 7.5., приложение 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едеральный закон от 17.07.99 № 181-ФЗ «Об основах охраны труда в РФ», статьи 14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2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 назначении ответственных лиц за проведение разового мероприятия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2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урнал регистрации инструктажа по охране труда на рабочем мест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>
          <w:trHeight w:val="4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проверка знаний по охране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. статьи 212,214,219,225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2.0.004-90 «Организация обучения безопасности труда. Общие положения», п.п. 2, 5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17.07.99 № 181-ФЗ «Об основах охраны труда в РФ», статьи 14,15,18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ление Министерства труда и Министерства образования РФ от 13.01.03 №1/29 «Об утверждении порядка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иказ Министерства образования РФ от 22.04. 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779 «Об обучении и проверке знаний по охране труда руководителей и специалистов системы Министерства образования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каз руководителя о назначении комиссии для проверки знаний по охране труд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атический план и программа обучения по охране труд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ень контрольных вопросов для проверки знаний по охране труд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заменационные билеты для проверки знаний по охране труд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заседания комиссии по проверке знаний по охране труд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остоверения о проверке знаний по охране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Журнал учета выдачи удостоверений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дин раз в 3 года, вновь назначен-ных - 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3 года, вновь назначен-ных - в течение меся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инструкций по охране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рудовой Кодекс РФ от 30.12.01 № 197-ФЗ, статья 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 назначении ответственных лиц за разработку инструкция по охране труда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ень инструкций по охране труда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струкции по охране труда для всех профессий и рабочих мест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 учета инструкций по охране труда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 учета выдачи инструкций по охране труда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б утверждений инструкций по охране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каз руководителя о продлении срока действия инструкций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ицинский осмотр рабо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 п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менный список лиц, подлежащих периодическим медицинским осмот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лжностями - 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учащих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каз Министерства здравоохранения и Министерства образования РФ от 30.06.92 № 186/272 «О совершенствовании системы медицинского обеспечения детей в образовательных учреждения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е карты на дет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к здоровья в классных журна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 соответствии с возрас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перед началом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 уполномоченных (доверенных) лиц по охране тру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99 № 181-ФЗ «Об основах охраны труда в РФ», статья 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становление Министерства труда РФ от 08.04.94 № 30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собрания профсоюза или трудового коллектива по выборам уполномоченных (доверенных) лиц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чаще одного раза в 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тета (комиссии) по охране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, статья 218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17.07.99 № 181-ФЗ «Об основах охраны труда в РФ», статья 1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Постановление Министерства труда РФ от 12.10.94 № 64 «О рекомендациях по формированию и организа</w:t>
              <w:softHyphen/>
              <w:t>ции деятельности совместных комитетов (комиссий) по охране труда, создаваемых на предприятиях, в учреждениях и организациях с численностью работников более 10 челов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 создании</w:t>
              <w:br/>
              <w:t>комитета (комиссии) по охране труда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е о комитете (комиссии) по охране труда 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лан работы комитета (комиссии)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дминистративно-общественного контроля по охране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17.07.99 № 181-ФЗ «Об осно</w:t>
              <w:softHyphen/>
              <w:t>вах охраны труда в РФ», статьи 4, 8,14, 2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ожение об административно-общественном контроле по охране труда в учреждениях образования (утверждено постановлением Президиума ВЦСПС от 01.07.87 №7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54" w:leader="none"/>
              </w:tabs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 административно общественного контроля по охране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каз руководителя о состоянии охраны труда в образовательном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6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лужбы охраны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2.0.006-2002 «Общие требования к управлению охраной труда в организации»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, статья 217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17.07.99 № 181-ФЗ «Об основах охраны труда в РФ, статья 12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мендации по организации работы службы охраны труда в организации (утверждены постановлением Министерства труда России от 08.02.01 №14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иповое положение о службе охраны труда образовательного учреждения высшего, среднего и начального профессионального образования системы Министерства образования России (утверждено приказом Министерства образования России № 662 от 11.03.9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40" w:leader="none"/>
              </w:tabs>
              <w:ind w:lef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 назначении специалиста (инженера) по охране труда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40" w:leader="none"/>
              </w:tabs>
              <w:ind w:lef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 назначении лиц, ответственных за организацию безопасной работы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40" w:leader="none"/>
              </w:tabs>
              <w:ind w:lef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е об организации работы по охране труда и обеспечению безопасности 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Должностные обязанности по охране труда руководителей и специалистов с их личными подпис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мероприятий по охране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0" w:leader="none"/>
              </w:tabs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Министерства труда РФ № 11 от 27.02.95 «Об утверждении рекомендаций по планированию мероприятий по охране труд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лан организационно-технических мероприятий по улучшению условий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коллективного договора между работодателем и работни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, статьи 9,27, 36-44, 5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24.11.95 № 176-ФЗ «О коллек</w:t>
              <w:softHyphen/>
              <w:t>тивных договорах и соглашения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исьмо Департамента охраны труда Министерства труда РФ от 23.01.96 № 38-11 «Рекомендации по учету обязательств работодателя по условиям труда и охране труда в трудовом и коллективном договор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ается на срок от 1 года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соглашения по охране труда между работодателем и профсоюзным комитет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Министерства труда РФ от 27.02.95 № 11 «Об утверждении рекомендаций по планированию мероприятий по охране тру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по охране тру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кт проверки выполнения соглаше-ния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6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кодекс РФ от 30.12.01 № 197-ФЗ, статьи 189,190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ые правила внутреннего трудового распорядка для рабочих и служащих предприятий, учреждений, организаций (постановление Государственного комитета труда СССР от 20.07.8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каз Министерства просвещения СССР от 23.12.85 № 223 «Об утверждении правил внутреннего трудового распорядка для работников общеобразовательных школ системы Министерства просвещения ССС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Устава образовательного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он РФ от 13.01.96 № 12-ФЗ «Об образовании», статья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«Охрана труда» 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ве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рование образователь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5" w:leader="none"/>
              </w:tabs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 РФ от 13.01.96 г. № 12-ФЗ «Об образовании», статья 33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5" w:leader="none"/>
              </w:tabs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ление Правительства РФ от 18.10.2000</w:t>
            </w:r>
          </w:p>
          <w:p>
            <w:pPr>
              <w:pStyle w:val="Normal"/>
              <w:shd w:fill="FFFFFF" w:val="clear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96 «Об утверждении Положения о лицензировании образовательной деятельност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становление Министерства труда РФ от 02.07.01 № 53 «Об утверждении Методических рекомендаций по проведению государственной экспертизы условий труда при лицензировании отдельных видов деятельност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о соблюдении законодательных и иных нормативных актов об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и обучающихся спецодеждой, спецобувью и другими средствами индивидуальной защи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, статьи 210,212,214,219-221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17.07.99 № 181-ФЗ «Об основах охраны труда в РФ», статьи 4, 8,14,15,17      Типовые отраслевые нормы бесплатной выдачи специальной одежды, специальной обуви и других средств индивидуальной защиты работникам учебных заведений (постановление Министерства труда РФ № 68 от 29.13.97)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ые нормы бесплатной выдачи специальной</w:t>
              <w:br/>
              <w:t>одежды, специальной обуви и других средств индивидуальной защиты работникам сквозных профессий и должностей всех отраслей экономики (постановление Министерства труда РФ № 69 от 30.12.97)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рмы бесплатной выдачи работникам теплой специ</w:t>
              <w:softHyphen/>
              <w:t>альной одежды и теплой специальной обуви по климати</w:t>
              <w:softHyphen/>
              <w:t>ческим поясам, единым для всех отраслей экономики (постановление Министерства труда РФ от 31.12.97 № 70)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ление Министерства труда РФ от 18.12.98 № 51 «Об утверждении Правил обеспечения работников специальной одеждой, специальной обувью и другими средствами индивидуальной защиты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становление Министерства труда РФ от 29.10.99 № 39 «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чень работ и профессий, по которым должны выдаваться средства индивидуальной защиты и номенклатура выдаваемых средств индивидуальной защиты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чная карточка учета вы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индивидуаль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ово-предупредительного ремонта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9" w:leader="none"/>
              </w:tabs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кодекс РФ от 30.12.01 № 197-ФЗ, статья 212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9" w:leader="none"/>
              </w:tabs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99 № 181-ФЗ «Об основах охраны труда в РФ», статья 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ожение о проведении планово-предупредительного ремонта зданий и сооружений (утверждено постановлением Госстроя СССР от 29.12.73 № 27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0" w:leader="none"/>
              </w:tabs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аспорт на здание</w:t>
              <w:br/>
              <w:t>(сооружение)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0" w:leader="none"/>
              </w:tabs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бщего технического осмотра здания (сооружения)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0" w:leader="none"/>
              </w:tabs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ная ведомость на здание</w:t>
              <w:br/>
              <w:t>(сооружение)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0" w:leader="none"/>
              </w:tabs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емонтных работ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0" w:leader="none"/>
              </w:tabs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ы на проведение ремонтных рабо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Журнал технической эксплуатации здания (сооружени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сматривается один раз в 5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а раза в год: весной и осенью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годн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-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рабочих мест по условиям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, статья 212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17.07.99 № 181-ФЗ «Об осно</w:t>
              <w:softHyphen/>
              <w:t>вах охраны труда в РФ», статья 14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е о порядке проведения аттестации рабочих мест по условиям труда (утверждено постановлением Министерства труда РФ от 14.03.97 № 1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уководство Р 2.2.755-99 «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» (утверждено Главным государственным санитарным врачом РФ 23.04.9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уководителя о создании аттестационной комисси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рабочих мест с указанием опасных и вредных факторов производственной среды, подлежащих инструментальной оценке</w:t>
            </w:r>
          </w:p>
          <w:p>
            <w:pPr>
              <w:pStyle w:val="TextBodyIndent"/>
              <w:jc w:val="both"/>
              <w:rPr/>
            </w:pPr>
            <w:r>
              <w:rPr>
                <w:sz w:val="22"/>
              </w:rPr>
              <w:t>3.Протоколы инструментальных</w:t>
              <w:br/>
              <w:t>измерений уровней производственных факторов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околы определения тяжести и напряженности трудового процесса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аттестации рабочих мест по условиям труда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окол оценки травмобезопаснос-ти рабочих мест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окол оценки обеспечения работников средствами индивидуаль-ной защиты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домость рабочих мест и резуль-татов их аттестации по условиям труда в подразделении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дная ведомость рабочих мест и результатов их аттестации по условиям труда в учреждении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аттестации рабочих мест по условиям труда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 мероприятий по улучшению и оздоровлению условий труда в учре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Приказ руководителя об итогах аттестации рабочих мест по условиям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5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5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5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5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5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5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ием образовательного учреждения к новому учебному г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Министерства образования РФ № 22-06-723 от 22.06.2000 «Об осуществлении контрольных функций органов управления образование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 готовности образовательного учреждения к новому учебному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ы-разрешения на ввод в эксплуатацию оборудования в учебных мастерских и лабораториях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 регистрации результатов испытаний спортивного инвентаря, оборудования и вентиляционных устройств спортивных залов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ы-разрешения на проведение занятий в учебных мастерских и</w:t>
              <w:br/>
              <w:t>спортивных за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Акты-разрешения на проведение занятий в кабинетах физики, химии, биологии, информатики,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Ежегодно перед началом учебного год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перед началом учебного год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перед началом учебного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перед началом учебного год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новь организованных и реконстру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Черепанова Е.А.</w:t>
            </w:r>
          </w:p>
        </w:tc>
      </w:tr>
      <w:tr>
        <w:trPr>
          <w:trHeight w:val="3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топительному сезо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293" w:leader="none"/>
              </w:tabs>
              <w:ind w:left="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й закон от 17.07.99 № 181-ФЗ «Об основах охраны труда в РФ», статья 14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293" w:leader="none"/>
              </w:tabs>
              <w:ind w:left="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е о проведении планово-предупредительного ремонта зданий и сооружений (утверждено постановлением Госстроя СССР от 29.12.73 № 279)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293" w:leader="none"/>
              </w:tabs>
              <w:ind w:left="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эксплуатации теплопотребляющих установок и тепловых сетей потреб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ки безопасности при эксплуатации</w:t>
              <w:br/>
              <w:t>теплопотребляющих установок и тепловых сетей потре</w:t>
              <w:softHyphen/>
              <w:t>б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6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 назначении лица, ответственного за эксплуатацию теплосетей и теплопотребляющих установок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6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 общего технического осмотра здания (сооружения) по подготовке его к зиме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6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 гидравлического испытания (опрессовки) отопительной сис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ревизии котельн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проверки знаний операторов (кочегаров) котельных 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жегодно перед началом отопи-тельного сез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жегодно перед началом отопи-тельного сез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жегодно перед началом отопи-тельного сез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перед началом отопите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пожарной без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21.12.94 № 69-ФЗ «О пожарной безопасности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пожарной безопасности в Российской Федерации ППБ-01-93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зменения и дополнения Правил пожарной безопасности в Российской Федерации ППБ-01-93 (приказ министра внутренних дел РФ № 817 от 20.10.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уководителя о назначении ответственных лиц за пожарную безопаснос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уководителя о противопожарном режиме в учрежден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уководителя о создании добровольной пожарной дружин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right="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о мерах пожарн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ротивопожарн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ы эвакуации по этаж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о порядке действий персонала по обеспечению безопасной и быстрой эвакуации людей при пожар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роведения тренировки по</w:t>
              <w:br/>
              <w:t>эвакуации людей при пожар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Журнал регистрации противопожар-ного инструктаж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учета первичных средств пожаротушени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технического обслуживания и проверки внутренних пожарных кранов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Акт проверки пожарного гидранта на водоотдачу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бработки деревянных конструкций чердачного помещения огнезащитным составом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оверки состояния огнеза</w:t>
              <w:softHyphen/>
              <w:t>щитной обработки деревянных конструкций чердачного помещени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оверки работоспособности автоматической пожарной сигн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Акт испытания металлических эвакуационных лест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6 месяцев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6 месяце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6 месяце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3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б месяце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6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электробез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е о государственном энергетическом надзо</w:t>
              <w:softHyphen/>
              <w:t>ре в Российской Федерации (постановление Правительства РФ ОТ 12.08.98 № 938)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устройства электроустановок (ПУЭ) (утверждены Главгосэнергонадзором России в 1998)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эксплуатации электроустановок потребителями (утверждены начальником Главгосэнергонадзора России 31.01.92)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отраслевые правила по охране труда (правила безопасности) при эксплуатации электроустановок ПОТ РМ-016-2001 (утверждены постановлением Министерства труда РФ № 3 от 05.01.01 и приказом Министерства энергетики РФ № 163 от 27.12.2000)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Министерства образования РФ№ 2535 от</w:t>
              <w:br/>
              <w:t>06.10.98 «Об организации обучения и проверки знаний по электробезопасности работников образовательных учреждений системы Министерства образования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вила применения и испытания средств защиты, используемых в электроустановках, технические требования к ним (утверждены начальником Главгосэнергонадзора России 26.11.9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уководителя о назначении лица, ответственного за электрохозяйство и лица, замещающего его в период длительного отсутствия (отпуска, командировки, болезни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Журнал учета присвоения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группы по электробезопасности не электротехническому персоналу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учета проверки знания норм и правил работы электроустановок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руководителя о назначении постоянно действующей квалификационной комиссии для проверки знаний работниками правил по электро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ень должностей электротехнического и электротехнологического персонала, которому для выполнения функциональных обязанностей необходимо иметь квалификационную группу по электробезопасности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93" w:leader="none"/>
              </w:tabs>
              <w:ind w:left="5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ечень должностей и профессий для не электротехнического персонала, которому для выполнения функциональных обязанностей требуется иметь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лификационную группу по электробезопасности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93" w:leader="none"/>
              </w:tabs>
              <w:ind w:left="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ы проверки сопротивления изоляции электросети и заземления оборудования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93" w:leader="none"/>
              </w:tabs>
              <w:ind w:left="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, выполняемых в порядке текущей эксплуатации электроустановок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93" w:leader="none"/>
              </w:tabs>
              <w:ind w:left="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линейные схемы электроснабжения потребителей на всех электрощит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ответственных лиц, имеющих право вести оперативные переговоры с энергоснабжающей организацией в случае аварийных ситуаций в электроустановк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разграничения балансовой принадлежности электроустановок и эксплуатационной ответственности сторон между энергоснабжающей организацией и образовательным учрежд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Журнал учета и содержания</w:t>
              <w:br/>
              <w:t xml:space="preserve">средств защи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ледование и учет несчастных случаев на производст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35" w:leader="none"/>
              </w:tabs>
              <w:ind w:left="0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ление Министерства труда РФ № 73 от</w:t>
              <w:br/>
              <w:t>24.10.02 «Об утверждении форм документов, необходимых для расследования и учета несчастных случаев на производстве и положения об особенностях расследова</w:t>
              <w:softHyphen/>
              <w:t>ния несчастных случаев на производстве в отдельных отраслях и организациях»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Министерства здравоохранения РФ № 322 от 17.08.99 «Об утверждении схемы определений тяжести несчастных случаев на производстве»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ление Правительства РФ № 789 от 16.10.2000 «Об утверждения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54" w:leader="none"/>
              </w:tabs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енные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(утверждены постановлением Министерства труда РФ № 56 от 18.07.01).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54" w:leader="none"/>
              </w:tabs>
              <w:ind w:left="1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ок оплаты дополнительных расходов на медицинскую, социальную и профессиональную реабилитацию лиц, пострадавших в результате несчастных случаев на производстве и профессиональных заболеваний (утвержден постановлением Правительства РФ № 332 от 28.04.0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рудовой Кодекс РФ № 197-ФЗ от 30.12.01, статьи 210,212,214,219.227-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Извещение о групповом несчастном случае (тяжелом несчастном случае, несчастном случае со смертельным исходо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 Сообщение о страховом случа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3 Приказ руководителя о назначении комиссии по расследованию несчастного случая на производс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4 Запрос в учреждение здравоохранения о характере и степени тяжести повреждений у пострадавшего при несчастном случае на производс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 Акт о несчастном случае на производстве (форма Н-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6 Акт о расследовании группового несчастного случая (тяжелого несчастного случая, несчастного случая со смертельным исходом)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о последствиях несчастного случая на производстве и принятых мерах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83" w:leader="none"/>
              </w:tabs>
              <w:ind w:left="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несчастных случаев на производс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83" w:leader="none"/>
              </w:tabs>
              <w:ind w:left="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травматизме на производстве, профессиональных заболеваниях и материальных затратах, связанных с ними (форма № 7 - травматиз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Заключение профсоюзного комите-та о степени вины застрахова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у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суток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у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у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трех суток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15 дней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врем</w:t>
            </w:r>
            <w:r>
              <w:rPr>
                <w:sz w:val="22"/>
                <w:szCs w:val="22"/>
              </w:rPr>
              <w:t>енной нетрудоспособности пострадавше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е утверждения акта по форме Н-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ра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ледование и учет профессиональных заболева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64" w:leader="none"/>
              </w:tabs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расследовании и учете профессиональных заболеваний (утверждено постановлением Правительства РФ № 967 от 15.12.200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каз Минздрава РФ № 176 от 28.05.01 «О совершенствовании системы расследования и учета профессиональных заболеваний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заключение о наличии профессионального заболев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работодателя о назначе</w:t>
              <w:softHyphen/>
              <w:t>нии комиссии по расследованию профессионального заболев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случае профессионального заболев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аботодателя о мерах по предупреждению профессиональных  заболе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Журнал учета профессиональных заболеваний (отр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дн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сяти дн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трех дней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>
          <w:trHeight w:val="1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ледование и учет несчастных случаев с обучавшимися и воспитанни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ожение о расследовании и учете несчастных случаев с учащейся молодежью и воспитанниками в системе Гособразования СССР (утверждено приказом Гособразования СССР № 639 от 01.10.9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бщение о групповом несчастном случае, несчастном случае со смертельным исходом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рос в учреждение здравоохранения о характере и степени тяжести повреждений у пострадавшего при несчастном случае во время учебно-воспитательного процесс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ргана управления образованием о назначении комиссии по расследованию несчастного случа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 о несчастном случае с учащимся (воспитанником) учебно-воспитательного учреждения (форма Н-2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4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 специального расследования</w:t>
              <w:br/>
              <w:t xml:space="preserve">несчастного случая 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4" w:leader="none"/>
              </w:tabs>
              <w:ind w:left="34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ень мероприятий по предупреждению несчастных случае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4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по результа</w:t>
              <w:softHyphen/>
              <w:t>там расследования несчастного случа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4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бщение о последствиях несчастного случая с пострадавшим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4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 регистрации несчастных</w:t>
              <w:br/>
              <w:t>случаев с учащимися (воспитанника-ми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Отчет о несчастных случаях с учащимися (воспитанниками) во время учебно-воспит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дленн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у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дл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трех су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10 дней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ончании расследования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расследова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срока леч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утверждения акта по форме Н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  <w:tr>
        <w:trPr>
          <w:trHeight w:val="49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работников от временной нетрудоспособности, несчастных случаев на производстве и профессиональных заболев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кодекс РФ от 30.12.01 № 197-ФЗ, статьи 210, 212, 219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99 № 181-ФЗ «Об основах охраны труда в РФ», статьи 4,8,14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фонде социального страхования РФ</w:t>
              <w:br/>
              <w:t>(утверждено постановлением Правительства РФ № 101 от 12.02.94)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о порядке начисления, уплаты страховых взносов, расходования и учета средств государственного социального страхования (постановление от 02.10.96 №162/2/87/07-1-07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иповое положение о комиссии (уполномоченном) по социальному страхованию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Федеральный закон от 24.07.98 № 125-ФЗ «Об обязательном социальном страховании от несчастных случаев на производстве и профессиональных заболевани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6.07.99 № 165-ФЗ «Об основах обязательного социального страх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звещение о регистрации в фонде социального страхования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50" w:leader="none"/>
              </w:tabs>
              <w:ind w:lef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ведомость по средст</w:t>
              <w:softHyphen/>
              <w:t>вам фонда государственного социального страхования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50" w:leader="none"/>
              </w:tabs>
              <w:ind w:lef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ое свиде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 назначении страховых выпла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Положение о комиссии (уполномоченном) по социальному страхованию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30 дней с момента государственной регистраци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10 дней со дня государственной регистраци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10 дней (в случае смерти застрахованного - не позднее двух дней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ind w:left="24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shd w:fill="FFFFFF" w:val="clear"/>
      <w:ind w:left="34" w:hanging="0"/>
    </w:pPr>
    <w:rPr>
      <w:color w:val="000000"/>
      <w:sz w:val="24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ind w:left="38" w:hanging="0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58" w:hanging="0"/>
    </w:pPr>
    <w:rPr>
      <w:color w:val="000000"/>
      <w:sz w:val="24"/>
      <w:szCs w:val="21"/>
    </w:rPr>
  </w:style>
  <w:style w:type="paragraph" w:styleId="31">
    <w:name w:val="Основной текст 3"/>
    <w:basedOn w:val="Normal"/>
    <w:qFormat/>
    <w:pPr/>
    <w:rPr>
      <w:color w:val="000000"/>
      <w:sz w:val="24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4:00Z</dcterms:created>
  <dc:creator>UserNeTCoM</dc:creator>
  <dc:description/>
  <cp:keywords/>
  <dc:language>en-US</dc:language>
  <cp:lastModifiedBy>Галина</cp:lastModifiedBy>
  <cp:lastPrinted>2011-01-17T14:29:00Z</cp:lastPrinted>
  <dcterms:modified xsi:type="dcterms:W3CDTF">2018-07-30T02:46:00Z</dcterms:modified>
  <cp:revision>6</cp:revision>
  <dc:subject/>
  <dc:title>ПЛАНИРОВАНИЕ РАБОТЫ ПО ОХРАНЕ ТРУДА В ОБРАЗОВАТЕЛЬНОМ УЧРЕЖДЕНИИ</dc:title>
</cp:coreProperties>
</file>