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Детский сад № 17 «Тополёк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Заведующая МБДОУ «Д/с № 17 «Тополёк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 Г.Н. Бахитов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рядок проведения учебной тренировки по антитеррористической защищенност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Тема: </w:t>
      </w:r>
      <w:r>
        <w:rPr>
          <w:rFonts w:ascii="Times New Roman" w:hAnsi="Times New Roman"/>
          <w:sz w:val="24"/>
          <w:szCs w:val="24"/>
        </w:rPr>
        <w:t>«Порядок эвакуации из помещений учреждения, пути и способы эвакуации, место сбора, проверка наличия персонала и воспитанников при обнаружении подозрительного предмета, похожего на взрывное устройство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проверить реальность плана действий при эвакуации воспитанников и сотрудников МБДОУ «Д/с № 17 «Тополёк» в безопасное мест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работать действия руководящего состава, сотрудников и воспитанников в случае возникновения чрезвычайной ситуаци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ершенствовать навыки руководства в условиях быстротекущих событий и быстро меняющейся обстановк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работать практические действия, направленные на защиту воспитанников и сотрудников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учить сотрудников учреждения действиям по чрезвычайным ситуациям, экстренной эвакуации с территории учреждения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28 мая 2018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ремя проведения:</w:t>
      </w:r>
      <w:r>
        <w:rPr>
          <w:rFonts w:ascii="Times New Roman" w:hAnsi="Times New Roman"/>
          <w:sz w:val="24"/>
          <w:szCs w:val="24"/>
        </w:rPr>
        <w:t xml:space="preserve"> 8 ч.15мин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остав участников:</w:t>
      </w:r>
      <w:r>
        <w:rPr>
          <w:rFonts w:ascii="Times New Roman" w:hAnsi="Times New Roman"/>
          <w:sz w:val="24"/>
          <w:szCs w:val="24"/>
        </w:rPr>
        <w:t xml:space="preserve"> руководство и сотрудники учреждения, воспитанни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обнаружения взрывчатых веществ:</w:t>
      </w:r>
      <w:r>
        <w:rPr>
          <w:rFonts w:ascii="Times New Roman" w:hAnsi="Times New Roman"/>
          <w:sz w:val="24"/>
          <w:szCs w:val="24"/>
        </w:rPr>
        <w:t xml:space="preserve"> беседка в старшей групп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повещение всех сотрудников:</w:t>
      </w:r>
      <w:r>
        <w:rPr>
          <w:rFonts w:ascii="Times New Roman" w:hAnsi="Times New Roman"/>
          <w:sz w:val="24"/>
          <w:szCs w:val="24"/>
        </w:rPr>
        <w:t xml:space="preserve"> голосовое, тревожная кноп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Ход тренировки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1"/>
        <w:gridCol w:w="3141"/>
        <w:gridCol w:w="4536"/>
        <w:gridCol w:w="41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руководителя трениров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участников трениров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15– 08.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вление плана тренировки, ее цели и задач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кабинете заведующей находятся члены антитеррористической группы (заведующий хозяйством, старший воспитатель, делопроизводитель, воспитатели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ходные данные: сотрудники (73% от штатной численности) находятся на рабочих местах. Воспитанники находятся в групп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вляет оперативное время: «Оперативное время 08часов 15минут 28.05.2018г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вляет о начале тренировки, напоминает о ее целях и задач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 докладывает о наличии должностных лиц и их готовности к трениров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ники тренировки уточняют свои задачи на тренировку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17- 08.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вопро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ядок эвакуации из помещений, пути и способы эвакуации, место сбора, проверка наличия персонала и воспитан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водит до сотрудников - членов антитеррористической группы порядок эвакуации из помещений учреждения воспитанников и сотрудников, пути и способы эвакуации, место сбора и проверка наличия персонала и воспитан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очняет план эваку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ле уточнения плана эвакуации ставит задачи перед сотрудниками – членами антитеррористической группы по порядку эвакуации из помещений учреждения в случае возникновения чрезвычайных ситуац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ядка проверки наличия персонала и воспитан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ют, запомина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очняют свои действия согласно пла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ывают на свои рабочие места и доводят до сотрудников и воспитанников порядок эвакуации при возникновении чрезвычайных ситуаций, их обязанности, меры безопасност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руководителя трениров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участников трениров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27- 08.3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вопрос. Действия руководства, персонала и воспитанников при эвакуации из помещений учрежден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ие информации об обнаружении подозрительного предмета, похожего на взрывное 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дает распоряже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таршему воспитат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 провести эвакуацию воспитанников и  сотрудников, организовать их проверку по списку после эваку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сле проверки организовать вывод воспитанников и сотрудников в подвал Д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ведующему хозяйств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ить  места для размещения воспитанников и сотрудников. Обеспечить прибывающих теплыми вещами, водой, питан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вар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есточить пом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lang w:eastAsia="ru-RU" w:bidi="hi-IN"/>
              </w:rPr>
              <w:t>сообщает</w:t>
            </w:r>
            <w:r>
              <w:rPr>
                <w:rFonts w:ascii="Times New Roman" w:hAnsi="Times New Roman"/>
                <w:lang w:eastAsia="ru-RU" w:bidi="hi-IN"/>
              </w:rPr>
              <w:t xml:space="preserve"> о происшедшем  оперативным службам ФСБ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 w:bidi="hi-IN"/>
              </w:rPr>
              <w:t>в полицию по телефону 02, 6-28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 w:bidi="hi-IN"/>
              </w:rPr>
              <w:t xml:space="preserve">ГУ МЧС  - 0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 w:bidi="hi-IN"/>
              </w:rPr>
              <w:t>Сектор ГО и ЧС Администрации Усольского района 3-60-21, 2-12-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 w:bidi="hi-IN"/>
              </w:rPr>
              <w:t>Отделу образования Администрации Усольского района по тел. 6-27-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тарший воспитате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но плану эвакуации организует эвакуацию воспитанников и сотрудников из помещений зд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проведения эвакуации отдает распоряжение воспитателям о проверке воспитанников по спис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яет по списку сотруд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ет от воспитателей доклад о наличии воспитанни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ладывает заведующей о завершении эваку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 с воспитателями организует убытие воспитанников и сотрудников в подвал ДО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Заведующий хозяйств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товит места для размещения воспитанников и сотрудников. Обеспечивает прибывающих теплыми вещами, водой, питан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отрудники ДО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получения указания о проведении эвакуации эвакуируются из помещений здания, проводят эвакуацию воспитанников  согласно пла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ова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ле эвакуации обесточивает пом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Воспитан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еваются, обуваются под руководством воспитателей и помощников воспитателей и согласно плану эвакуируются из зд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Старший воспита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эвакуации в месте сбора (подвал ДОУ) сверяет с воспитателями списки воспитанников и сотрудников, докладывает заведующей о результатах пров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бой учебной тренир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дае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азание антитеррористической группе закончить тренировку, поверить наличие воспитанников и сотрудников и вернуться в группы МБДОУ «Д/с № 17 «Терем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одит итоги трен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проведенных мероприятий члены антитеррористической групп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вращают воспитанников и сотрудников на рабочие места и места пребывания, проверяют по спискам их наличие и докладывают руководителю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319</Characters>
  <CharactersWithSpaces>45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2:00Z</dcterms:created>
  <dc:creator>Admin</dc:creator>
  <dc:description/>
  <dc:language>en-US</dc:language>
  <cp:lastModifiedBy/>
  <cp:lastPrinted>2015-10-07T12:49:00Z</cp:lastPrinted>
  <dcterms:modified xsi:type="dcterms:W3CDTF">2018-08-13T11:42:00Z</dcterms:modified>
  <cp:revision>2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