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«Детский сад № 17 «Тополёк»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 «01» августа 2018 г.                                                                  </w:t>
        <w:tab/>
        <w:tab/>
        <w:tab/>
        <w:t>№       43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Об охране труда и соблю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6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</w:rPr>
        <w:t>правил техники безопасн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6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 соответствии с положением о службе охраны труда в системе Министерства РФ (приказ Мин.образования РФ № 662 от 11.03.1998г.) в целях улучшения организации работы по созданию здоровых и безопасных условий труда при проведении воспитательно-образовательного процесса, а также усиления ответственности работников за соблюдение норм и правил техники безопасности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ИКАЗЫВАЮ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значить ответственных за ОТ и соблюдение правил ТБ и возложи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Обязанности с 1 сентября 2018 год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1 .На заведующего хозяйством Черепанову Е.А. з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оевременное проведение инструктажа с педагогическим персоналом по ОТ и ТБ, и регистрацией в «Журнале регистрации инструктажа по ОТ и ТБ на рабочем месте»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ю работы по соблюдению норм и правил ОТ и ТБ в воспитательно-образовательном процессе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контроля безопасности приборов и ТСО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безопасность использования учебных пособий, мебели, изымание всего того, что не соответствует требованиям СанПИН, приостановление образовательного процесса в помещениях, если имеются условия опасные для здоровья детей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ю разработки и периодического пересмотра инструкций по ОТ и ТБ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явление обстоятельств несчастных случаев с воспитанниками и сотрудникам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дение «Журнала регистрации несчастных случаев воспитанников, сотрудников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своевременное проведение инструктажа с обслуживающим персоналом по ОТ и ТБ и регистрацией в «Журнале регистрации инструктажа по ОТ и ТБ на рабочем месте»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ехническое состояние здания, помещений, оборудования и территори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соблюдения требований ОТ и ТБ при эксплуатации основного здания и хозяйственных построек, технологического и энергетического оборудования, осуществление их периодического осмотра и организацию их текущего ремонт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безопасности при погрузочно-разгрузочных работах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ю соблюдения пожарной безопасности, исправность средств пожаротуш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обеспечение текущего контроля за санитарно-гигиеническим состоянием оборудования и всех хозяйственных помещений учрежд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ю проведения ежегодного измерения сопротивления изоляции электроустановок и электропроводки, заземляющих устройств, испытаний и свидетельствований системы отоп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ть участие в разработке и составлении плана мероприятий по улучшению условий и охраны труд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.2. Возложить ответственность за групповые комнаты с 1 сентября 2018 г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- групповую  комнату  ясельной группы на воспитателей Гвозденко Н.Л. – Зиновьеву М.В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групповую  комнату  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младшей группы на воспитателей Люшакову Н.А. – Вириитину А.К.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групповую комнату средней группы на воспитателей Попову Л.А. – Мальцеву М.А.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упповую комнату старшей-подготовительной группы на воспитателей Шульгину Т.М. – Шупенёву Н.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им работникам ДОУ обеспечить безопасное проведение воспитательно-образовательного процесса; при несчастном случаи принять меры по оказанию доврачебной помощи пострадавшим, и оперативное извещение руководст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.3. Ответственность за электробезопасность ДОУ возложить на заведующего хозяйством Черепанову Е.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.4. Вменить в обязанность заведующего хозяйством ДОУ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медленное сообщение о групповом, тяжелом несчастном случае и случае со смертельным исходом Учредителю, родителям; принятие всех необходимых мер устранения причин, вызвавших несчастный случай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верждение инструкций по согласованию ПК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дение вводного инструктажа по ОТ и ТБ с вновь поступающими на работу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формление проведения инструктажа в соответствующем журна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Контроль за выполнением данного приказа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tabs>
          <w:tab w:val="clear" w:pos="708"/>
          <w:tab w:val="center" w:pos="5221" w:leader="none"/>
        </w:tabs>
        <w:ind w:left="2700" w:hanging="1800"/>
        <w:jc w:val="both"/>
        <w:rPr/>
      </w:pPr>
      <w:r>
        <w:rPr/>
        <w:t>Заведующий МБДОУ «Детский сад</w:t>
        <w:tab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№ </w:t>
      </w:r>
      <w:r>
        <w:rPr/>
        <w:t xml:space="preserve">17 «Тополёк»:                       </w:t>
        <w:tab/>
        <w:t xml:space="preserve">                                          (Бахитова Г.Н.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ab/>
        <w:tab/>
        <w:tab/>
        <w:tab/>
        <w:tab/>
        <w:tab/>
        <w:tab/>
        <w:tab/>
        <w:t xml:space="preserve">        01.08.2018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 приказом ознакомлены:                                                      (Черепанова Е.А.)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 xml:space="preserve">       (Гвозденко Н.Л.)</w:t>
      </w:r>
    </w:p>
    <w:p>
      <w:pPr>
        <w:pStyle w:val="2"/>
        <w:rPr/>
      </w:pPr>
      <w:r>
        <w:rPr/>
        <w:t xml:space="preserve">                                                                                                  </w:t>
      </w:r>
      <w:r>
        <w:rPr/>
        <w:t>(Зиновьева М.В.)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ab/>
        <w:t xml:space="preserve">       (Люшакова Н.А.)</w:t>
      </w:r>
    </w:p>
    <w:p>
      <w:pPr>
        <w:pStyle w:val="2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Вириитина А.К.)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 xml:space="preserve">       (Попова Л.А.)</w:t>
      </w:r>
    </w:p>
    <w:p>
      <w:pPr>
        <w:pStyle w:val="Normal"/>
        <w:ind w:left="4860" w:hanging="0"/>
        <w:jc w:val="center"/>
        <w:rPr/>
      </w:pPr>
      <w:r>
        <w:rPr/>
        <w:t xml:space="preserve"> </w:t>
      </w:r>
      <w:r>
        <w:rPr/>
        <w:tab/>
        <w:t xml:space="preserve">        </w:t>
        <w:tab/>
        <w:t xml:space="preserve">     (Мальцева М.А.)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 xml:space="preserve">  </w:t>
      </w:r>
      <w:r>
        <w:rPr/>
        <w:t>(Шульгина Т.К.)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 xml:space="preserve">  </w:t>
      </w:r>
      <w:r>
        <w:rPr/>
        <w:t>(Шупенёва Н.А.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1:00Z</dcterms:created>
  <dc:creator>Галина</dc:creator>
  <dc:description/>
  <cp:keywords/>
  <dc:language>en-US</dc:language>
  <cp:lastModifiedBy>Галина</cp:lastModifiedBy>
  <dcterms:modified xsi:type="dcterms:W3CDTF">2018-07-30T04:05:00Z</dcterms:modified>
  <cp:revision>2</cp:revision>
  <dc:subject/>
  <dc:title>Муниципальное бюджетное дошкольное образовательное учреждение</dc:title>
</cp:coreProperties>
</file>