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96"/>
          <w:szCs w:val="96"/>
        </w:rPr>
        <w:t xml:space="preserve">График выдачи продуктов питания из кладовой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52"/>
          <w:szCs w:val="52"/>
        </w:rPr>
        <w:t>8.30 – мяс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52"/>
          <w:szCs w:val="52"/>
        </w:rPr>
        <w:t>9.00 – овощ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52"/>
          <w:szCs w:val="52"/>
        </w:rPr>
        <w:t>13.00 – масло сливочное, масло растительное, сахар, круп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52"/>
          <w:szCs w:val="52"/>
        </w:rPr>
        <w:t>14.00 – продукты для полдни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52"/>
          <w:szCs w:val="52"/>
        </w:rPr>
        <w:t>14.30 – продукты для у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5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4:00Z</dcterms:created>
  <dc:creator>Галина</dc:creator>
  <dc:description/>
  <dc:language>en-US</dc:language>
  <cp:lastModifiedBy/>
  <dcterms:modified xsi:type="dcterms:W3CDTF">2018-08-16T12:54:00Z</dcterms:modified>
  <cp:revision>2</cp:revision>
  <dc:subject/>
  <dc:title>График выдачи продуктов питания из кладов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