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16192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Т (ответственный за О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/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2.7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1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Т (ответственный за О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/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-152400</wp:posOffset>
                </wp:positionV>
                <wp:extent cx="20574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именование ДО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 от "_"._.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-12pt;mso-position-vertical-relative:text;margin-left:3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именование ДО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 от "_"._.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очистке крыш, дворов и улиц от сн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инструкци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1. Все поступающие на работу или уже работающие работники дошкольного образовательного учреждения (ДОУ), которые направляются на выполнение данной работы, допускаются к исполнению своих обязанностей строго после прохождения обязательного вводного инструктажа по охране труда и технике безопасности, инструктажа на рабо</w:t>
        <w:softHyphen/>
        <w:t>чем месте, а также периодического медицинского осмотра.</w:t>
      </w:r>
    </w:p>
    <w:p>
      <w:pPr>
        <w:pStyle w:val="Normal"/>
        <w:jc w:val="both"/>
        <w:rPr/>
      </w:pPr>
      <w:r>
        <w:rPr>
          <w:sz w:val="24"/>
          <w:szCs w:val="24"/>
        </w:rPr>
        <w:t>1.2. Первичный инструктаж на рабочем месте проводят с каждым ра</w:t>
        <w:softHyphen/>
        <w:t>ботником индивидуально. При этом обязательна демонстрация безопасных приемов и методов выполнения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.3. Первичный инструктаж на рабочем месте, а также повторный, внеплано</w:t>
        <w:softHyphen/>
        <w:t>вый и текущий проводит непосредственный руководитель работ – завхоз ДОУ. О прове</w:t>
        <w:softHyphen/>
        <w:t>дении инструктажа по охране труда при очистке крыш, дворов и улиц и проверке знаний делается запись в журнале регист</w:t>
        <w:softHyphen/>
        <w:t>раци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>1.4. При переводе на новую работу, с временной на постоянную работники учреждения должны обязательно пройти новый инструктаж по охране труда на рабочем месте с соответствующим оформлением в журнале регистрации инструктажей.</w:t>
      </w:r>
    </w:p>
    <w:p>
      <w:pPr>
        <w:pStyle w:val="Normal"/>
        <w:jc w:val="both"/>
        <w:rPr/>
      </w:pPr>
      <w:r>
        <w:rPr>
          <w:sz w:val="24"/>
          <w:szCs w:val="24"/>
        </w:rPr>
        <w:t>1.5. Администрация дошкольного образовательного учреждения обязана обеспечивать работников спецодеждой, а также средствами индивидуальной защиты в соответствии с выполняемой ими работой и согласно действующим и действительным нормам.</w:t>
      </w:r>
    </w:p>
    <w:p>
      <w:pPr>
        <w:pStyle w:val="Normal"/>
        <w:jc w:val="both"/>
        <w:rPr/>
      </w:pPr>
      <w:r>
        <w:rPr>
          <w:sz w:val="24"/>
          <w:szCs w:val="24"/>
        </w:rPr>
        <w:t>1.6. При выполнении работы по очистке крыш, дворов и улиц необходимо быть очень внимательным, не отвле</w:t>
        <w:softHyphen/>
        <w:t>каться посторонними делами и разговорами, не разговаривать по мобильному телефону и не отвлекать других работников от выполнения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.7. Каждый работник дошкольного образовательного учреждения обязан неукоснительно соблюдать требования на</w:t>
        <w:softHyphen/>
        <w:t>стоящей инструкций, трудовую и производственную дис</w:t>
        <w:softHyphen/>
        <w:t>циплину, Правила внутреннего распорядка школы, личной гигиены, требования электробезопасности и предупреждать своих коллег о недопустимости нарушения данных правил, требований и инстру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Надеть спецодежду и привести ее в полный порядок, волосы убрать под головной убор. Проверить целостность одеж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нимательно осмотреть участок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2.3. О всех замеченных недостатках и неисправностях немедленно сооб</w:t>
        <w:softHyphen/>
        <w:t>щить завхозу ДОУ и до устранения их к работе не приступать.</w:t>
      </w:r>
    </w:p>
    <w:p>
      <w:pPr>
        <w:pStyle w:val="Normal"/>
        <w:jc w:val="both"/>
        <w:rPr/>
      </w:pPr>
      <w:r>
        <w:rPr>
          <w:sz w:val="24"/>
          <w:szCs w:val="24"/>
        </w:rPr>
        <w:t>2.4. Заместитель заведующего по административно-хозяйственной работе (завхоз) перед началом работы по очистке крыш, дворов и улиц обяза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всех рабочих с характером работ и обратить особое вни</w:t>
        <w:softHyphen/>
        <w:t>мание на специфические особенности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аботников с правилами безопасности при выполнении ра</w:t>
        <w:softHyphen/>
        <w:t>бот на данном объек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ить всех рабочих соответствующими приспособлениями, оборудованием, устройствами и инструментами, которые гарантируют безопасность выполнения работ как при очистке крыши от снега, так и по очистке двора и у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верить средства индивидуальной защиты на исправность и пригодность (пояса, каски, страховочные веревки и другое оборудование).</w:t>
      </w:r>
    </w:p>
    <w:p>
      <w:pPr>
        <w:pStyle w:val="Normal"/>
        <w:jc w:val="both"/>
        <w:rPr/>
      </w:pPr>
      <w:r>
        <w:rPr>
          <w:sz w:val="24"/>
          <w:szCs w:val="24"/>
        </w:rPr>
        <w:t>2.6. При переводе работников на другой (следующий) объект или участок администрация школы обязана провести дополнительный инструктаж по предстоящей работе и ознакомить данных рабочих со всеми, включая новые, условиями работы на нов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ыполнять только порученную администрацией учреждения работу.</w:t>
      </w:r>
    </w:p>
    <w:p>
      <w:pPr>
        <w:pStyle w:val="Normal"/>
        <w:jc w:val="both"/>
        <w:rPr/>
      </w:pPr>
      <w:r>
        <w:rPr>
          <w:sz w:val="24"/>
          <w:szCs w:val="24"/>
        </w:rPr>
        <w:t>3.2. Не допускать на место выполнения работы лиц, не имеющих отношения к по</w:t>
        <w:softHyphen/>
        <w:t>рученно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>3.3. Все работающие должны в обязательном порядке иметь предохранительные пояса и подвя</w:t>
        <w:softHyphen/>
        <w:t>зываться прочной веревкой к прочной и стабильной конструкции здания или к специальным кольцам на крыше здания. Работа без поясов и веревок, а также валяной обуви строго запрещена.</w:t>
      </w:r>
    </w:p>
    <w:p>
      <w:pPr>
        <w:pStyle w:val="Normal"/>
        <w:jc w:val="both"/>
        <w:rPr/>
      </w:pPr>
      <w:r>
        <w:rPr>
          <w:sz w:val="24"/>
          <w:szCs w:val="24"/>
        </w:rPr>
        <w:t>3.4. Очистка крыши от снега должна проводиться только в дневное время суток. В случае особой необходимости проведения данных работ в вечернее или ночное время суток место работы должно быть очень хорошо освещено.</w:t>
      </w:r>
    </w:p>
    <w:p>
      <w:pPr>
        <w:pStyle w:val="Normal"/>
        <w:jc w:val="both"/>
        <w:rPr/>
      </w:pPr>
      <w:r>
        <w:rPr>
          <w:sz w:val="24"/>
          <w:szCs w:val="24"/>
        </w:rPr>
        <w:t>3.5. Перед выходом рабочих школы через слуховое окно или специальный лаз на крышу здания необходимо предварительно очистить площадку перед окном или лазом от снега и льда, выйти на крышу только одному рабочему, подвязанному при помощи пояса и веревки к прочной конструкции здания, для укрепления предохранитель</w:t>
        <w:softHyphen/>
        <w:t>ных веревок для себя и других рабочих образовательного учреждения. Привязываться к дымоходным, вентиляционным трубам или к траверсам телефонной или радио</w:t>
        <w:softHyphen/>
        <w:t>трансляционной сети строго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Непосредственно сама веревка перед началом выполнения работ должна быть проверена на проч</w:t>
        <w:softHyphen/>
        <w:t>ность и не должна иметь никаких связывающих узлов. Веревка должна быть такой длины, чтобы она не сходила с плоскости крыши здания, но и не стесняла или не мешала бы дви</w:t>
        <w:softHyphen/>
        <w:t>жению во время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3.7. Снятие ледяных сосулек с краев крыш и у водосточных труб должно выполняться только с помощью специального приспособления – крючка. Свешиваться с крыши при выполнении работ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чистка крыши должна проводиться только с помощью деревянных ло</w:t>
        <w:softHyphen/>
        <w:t>пат. Использование для этих целей металлических лопат или лома не до</w:t>
        <w:softHyphen/>
        <w:t>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3.9. Образующийся на крыше здания тонкий слой льда (наледь) для предотвращения повреждения поверхности крыши очищать не следует, за исключением свесов, где эта очистка должна обязательно производиться для предупреждения об</w:t>
        <w:softHyphen/>
        <w:t>разования сосулек и их последующего па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Сбрасывание снега с кровли необходимо проводить равно</w:t>
        <w:softHyphen/>
        <w:t>мерно, без образования на ней валов и сугробов, во избежание перегрузки несущих конструкций кровли и провала.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и сбрасывании с крыши здания снега должны быть в обязательном порядке приняты следующие меры предосторожности: тротуар, проезд на ширину возможного падения снега должны быть ограждены и на время выполнения работы поставлены дежурные. Все дверные проемы, выходящие в сторону очищаемого от снега ската крыши, должны быть закрыты или внутри лестничных клеток, ворот должны быть поставлены дежурные для предупрежде</w:t>
        <w:softHyphen/>
        <w:t>ния об опасности людей, выходящих из 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Запрещается сбрасывать снег на электрические, телефонные, интернет-кабели и другие провода, а также на зеленые насаждения, во избежание их повреж</w:t>
        <w:softHyphen/>
        <w:t>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 При непосредственной погрузке снега на автомашину запрещается стоять в ее кузове, а также садиться на борт. Запрещается прыгать на ходу в автомашину или выпрыгивать из нее.</w:t>
      </w:r>
    </w:p>
    <w:p>
      <w:pPr>
        <w:pStyle w:val="Normal"/>
        <w:jc w:val="both"/>
        <w:rPr/>
      </w:pPr>
      <w:r>
        <w:rPr>
          <w:sz w:val="24"/>
          <w:szCs w:val="24"/>
        </w:rPr>
        <w:t>3.15. Уборку проездов и площадок проводят, находясь лицом навстречу движения транспорта. Работа по движению транспорта запре</w:t>
        <w:softHyphen/>
        <w:t>щена. Рабочие должны быть ознакомлены с правилами улич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16. Во время выполнения работ на улицах, площадях и проездах с движением транспорта, а также при производстве работ по скалыванию льда, погрузке снега вручную, места проведения работ должны быть обязательно ограждены решет</w:t>
        <w:softHyphen/>
        <w:t>ками на стойках, выкрашенными в цвета, установленные административ</w:t>
        <w:softHyphen/>
        <w:t>ной инспекцией города. Решетки должны выставляться со стороны воз</w:t>
        <w:softHyphen/>
        <w:t>можного наезда транспорта на расстоянии 5-7 метров от места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3.17. При спуске в открытый колодец на улице или проезде выставляется знак “Прочие опасности” на треноге. Работа без этого знака запрещена! В ночное время суток или темное время дня на месте знака должен быть установлен красный фон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е разрешается находиться в зоне сбрасывания и падения снега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падении с высоты необходимо безотлагательно оказать медицинск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радавшему и отправить его в травмпун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нять спецодежду, убрать ее в гардероб или в индивидуальный шк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дать все средства индивидуальной защиты, оборудование и приспосо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ымыть руки и лицо теплой водой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Инструкцию разработал: </w:t>
      </w:r>
      <w:r>
        <w:rPr>
          <w:sz w:val="24"/>
          <w:szCs w:val="24"/>
        </w:rPr>
        <w:t xml:space="preserve">                             _____________ /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»_____20___г.                                      ______________ /_____________________/</w:t>
      </w:r>
    </w:p>
    <w:sectPr>
      <w:type w:val="nextPage"/>
      <w:pgSz w:w="11906" w:h="16838"/>
      <w:pgMar w:left="13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27:00Z</dcterms:created>
  <dc:creator>1</dc:creator>
  <dc:description/>
  <cp:keywords/>
  <dc:language>en-US</dc:language>
  <cp:lastModifiedBy>Admin</cp:lastModifiedBy>
  <cp:lastPrinted>2013-02-16T11:45:00Z</cp:lastPrinted>
  <dcterms:modified xsi:type="dcterms:W3CDTF">2017-07-22T16:27:00Z</dcterms:modified>
  <cp:revision>9</cp:revision>
  <dc:subject/>
  <dc:title>7</dc:title>
</cp:coreProperties>
</file>