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0"/>
        <w:gridCol w:w="3240"/>
      </w:tblGrid>
      <w:tr>
        <w:trPr/>
        <w:tc>
          <w:tcPr>
            <w:tcW w:w="10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6"/>
                <w:szCs w:val="36"/>
              </w:rPr>
              <w:t>Статистические данные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четный период 2016-2017 учебный год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официальное название учебного заведения на русском язык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17 «Тополёк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ое название учебного заведения на английском языке (если есть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и должность руководителя учрежден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итова Галина Николаевна, заведующий МБДО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и должность координа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(сотрудника, отвечающего в учреждении за работу по программ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Эко-Школы/Зеленый флаг»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итова Галина Николаевна, заведующий МБДО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С какого года ваше учреждение является участником программы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9 го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Какое количество флагов в вашем учебном учреждени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флагов</w:t>
            </w:r>
          </w:p>
        </w:tc>
      </w:tr>
      <w:tr>
        <w:trPr>
          <w:trHeight w:val="18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(с выходом)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заведение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</w:t>
            </w:r>
          </w:p>
        </w:tc>
      </w:tr>
      <w:tr>
        <w:trPr>
          <w:trHeight w:val="3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954396386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526235406</w:t>
            </w:r>
          </w:p>
        </w:tc>
      </w:tr>
      <w:tr>
        <w:trPr>
          <w:trHeight w:val="26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 (с кодом)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за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</w:t>
            </w:r>
          </w:p>
        </w:tc>
      </w:tr>
      <w:tr>
        <w:trPr>
          <w:trHeight w:val="2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за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</w:t>
            </w:r>
          </w:p>
        </w:tc>
      </w:tr>
      <w:tr>
        <w:trPr>
          <w:trHeight w:val="1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dou_17ng@mail.ru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dou_17ng@mail.ru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 учебного заведения</w:t>
            </w:r>
          </w:p>
        </w:tc>
        <w:tc>
          <w:tcPr>
            <w:tcW w:w="59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494, Иркутская область, Усольский район, село Новожилкино, улица Мичурина, дом 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численность учителей (преподавателей, воспитателей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численность всех сотрудников учебного заведен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сотрудников-участников Программы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787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е число учащихся, принимавших участие хотя бы в одном мероприятии Плана действий за отчетный период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органа местного самоуправления или местной/районной/региональной администрации, который поддерживает Вашу работу по проекту. Если их несколько, то укажите все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Новожилкинского муниципального образова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е количество учреждений, с которыми сотрудничает Ваше образовательное учреждение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оритетная тема(ы), по которой работало учебное заведение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4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климата </w:t>
            </w:r>
            <w:r>
              <w:rPr>
                <w:sz w:val="28"/>
                <w:sz w:val="28"/>
                <w:szCs w:val="28"/>
              </w:rPr>
              <w:t>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4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р </w:t>
            </w:r>
            <w:r>
              <w:rPr>
                <w:sz w:val="28"/>
                <w:sz w:val="28"/>
                <w:szCs w:val="28"/>
              </w:rPr>
              <w:t>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4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</w:t>
            </w:r>
            <w:r>
              <w:rPr>
                <w:sz w:val="28"/>
                <w:sz w:val="28"/>
                <w:szCs w:val="28"/>
              </w:rPr>
              <w:t>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4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жение </w:t>
            </w:r>
            <w:r>
              <w:rPr>
                <w:sz w:val="28"/>
                <w:sz w:val="28"/>
                <w:szCs w:val="28"/>
              </w:rPr>
              <w:t>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4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биологического разнообраз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4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ый образ жизни </w:t>
            </w:r>
            <w:r>
              <w:rPr>
                <w:sz w:val="28"/>
                <w:sz w:val="28"/>
                <w:szCs w:val="28"/>
              </w:rPr>
              <w:t>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4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гражданская позиц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4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54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(указать) 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вовало ли Ваше образовательное учреждение в 2016-2017 учебном году в международном проекте РИГЛИ: «Меньше мусора»?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6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  <w:r>
              <w:rPr>
                <w:sz w:val="28"/>
                <w:sz w:val="28"/>
                <w:szCs w:val="28"/>
              </w:rPr>
              <w:t>٧</w:t>
            </w:r>
          </w:p>
          <w:p>
            <w:pPr>
              <w:pStyle w:val="Normal"/>
              <w:ind w:left="6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сли да, то зарегистрировались ли Вы на сайте проекта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  <w:r>
              <w:rPr>
                <w:sz w:val="28"/>
                <w:sz w:val="28"/>
                <w:szCs w:val="28"/>
              </w:rPr>
              <w:t>٧</w:t>
            </w:r>
          </w:p>
          <w:p>
            <w:pPr>
              <w:pStyle w:val="Normal"/>
              <w:ind w:left="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отчет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на заседании Экологического Совет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23   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      мая                2017_года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12"/>
      </w:tblGrid>
      <w:tr>
        <w:trPr/>
        <w:tc>
          <w:tcPr>
            <w:tcW w:w="109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писание 7-ми шагов на пути к получению Зеленого флага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1. «Создание экологического совета»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 опишите создание Совета (по какому принципу выбирались члены Совета)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логический  совет  был  создан  2009 году.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мае   2016 года  состав  Экологического  совета  изменился,  в  связи  с  тем,  что  дети  ушли  в  школу.  Решением  экологического  совета   были  предложены  и  включены  в  состав новые активные дети и родители  ДОУ. 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дите список членов Сове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.О. председателя Совета</w:t>
            </w:r>
          </w:p>
        </w:tc>
        <w:tc>
          <w:tcPr>
            <w:tcW w:w="5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или класс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евич Анатолий Алексеевич</w:t>
            </w:r>
          </w:p>
        </w:tc>
        <w:tc>
          <w:tcPr>
            <w:tcW w:w="5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и И.О. членов Совета</w:t>
            </w:r>
          </w:p>
        </w:tc>
        <w:tc>
          <w:tcPr>
            <w:tcW w:w="5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или класс </w:t>
            </w:r>
          </w:p>
        </w:tc>
      </w:tr>
      <w:tr>
        <w:trPr>
          <w:trHeight w:val="3126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итова Галина Николаевна МДОУ (координатор проек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арис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Марья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лова Светлана Михайл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бенкова Любовь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Еле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енёва Наталь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Мари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анов Никола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иитина Анжелика Конста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юшин Дмитр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кова Екатерина Сергеевна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2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73"/>
        <w:gridCol w:w="1401"/>
        <w:gridCol w:w="1762"/>
        <w:gridCol w:w="954"/>
        <w:gridCol w:w="806"/>
        <w:gridCol w:w="806"/>
        <w:gridCol w:w="817"/>
        <w:gridCol w:w="1408"/>
      </w:tblGrid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. «Проведение исследования экологической ситуации»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 опишите основные направления исследований экологической ситуации (макс. 0,5 страницы)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 экологического  совета  исследовали  экологическую  ситуацию  в   се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ли  следующе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я по количеству мусора в селе улучшилась. Разбросанного мусора стало меньше. Мусорные контейнеры регулярно освобождаются обслуживающей организацией. Стихийные мусорные свалки отсутствуют. На придомовых территориях санитарное состояние отличное: жители и организации регулярно проводят уборку придомовых и производственных территорий, оформляют участки рабатками и клумбами всевозможных форм и видов. Все производственные территорий приведены в порядок: благоустроены территории, появились клумбы, поделки из бросового материала, посажены зеленые насажден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нашей задачей является продолжение сбора и утилизации макулатуры и использованных батареек в селе и ближайших населенных пунктах в рамках проекта «Ригли – меньше мусора».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г 3. «Разработка плана действий по снижению нагрузки на окружающую среду» (увеличьте количество строк, если нужно)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 участ-нико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ind w:firstLine="7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рок прове-дения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41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колого-просветительская работа с родителями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родительское собрание с показом презентации о внешнем виде территории села «Кто устроил это безобразие?»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змножение памяток для родителей и жителей села «Знаете ли Вы сколько лет пролежит мусор в земле?»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й праздник «Будь природе другом»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е игры с детьми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с детьми «Чем вреден мусор?»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льные игры «Сортируем мусор правильно», «Экослед товар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75 чел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6г.– сентябрь 2017г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итова Г.Н.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41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кци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ереги природу» (профилактические мероприятия по пожарной безопасности совместно с родителями, изготовление табличек с текстами: «Не жги сухую траву и мусор. Не допусти пожара!», «Не разжигай костер!», «Не жги траву – это опасно!» и размещение их на территории села и близ лежащих деревень);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Мы весь мусор в дело пустим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частие в районном конкурсе проектов «Замечательный мир животных» - изготовление пчелы и ее друзей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лицейский Дядя Стёпа» (участие в областном творческом конкурсе поделок из бросового материала);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дадим макулатуру – получим новые книги»;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берем использованные батарейки – спасем мир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30 чел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6г.– май 2017г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итова Г.Н.</w:t>
            </w:r>
          </w:p>
          <w:p>
            <w:pPr>
              <w:pStyle w:val="Normal"/>
              <w:spacing w:lineRule="auto" w:line="48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шакова Н.А.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А.</w:t>
            </w:r>
          </w:p>
        </w:tc>
      </w:tr>
      <w:tr>
        <w:trPr/>
        <w:tc>
          <w:tcPr>
            <w:tcW w:w="41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курсы: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Кто больше соберет макулатуры, пластика, батареек» (среди детей, родителей, сотрудников и жителей сел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утешествие доброй пластиковой бутылки» (сочиняем сказку – сотворчество родителей и ребен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Кормушка для пернатого друга» (изготавливаем кормушки из бросового материала»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0 чел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16г. – ноябрь 2016г.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41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в количественном и качественном измер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и утилизировать на приемные пунк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улатуры – 4 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тарейки – 9 кг (450 шт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Шаг 4. «Мониторинг и оценка»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 опишите, как оценивались предварительные результаты, и производился контроль выполнения плана действий (макс. 0,5 страницы)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Приём  макулатуры, батареек производился  в  удобное  для  населения  врем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Воспитатели  совместно  с  членами  экологического  совета  взвешивали  доставленную  макулатуру, пересчитывали батарейки, данные  вносили  в журнал  своей  группы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 подведении  итогов     количественные  показатели  измерялись  в  килограммах, штуках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ители   будут награждены   благодарственными  письмам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всех  детей  ДОУ  и  участников  проекта     организован  «Сладкий  вечер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конкурс поделок «Новогодняя игрушка»  из бросового материал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конкурс поделок «Лесная красавица» из бросового материал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конкурс поделок «Робототехника» из бросового материал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конкурс поделок по БДД «Полицейский Дядя Стёпа» из бросового материал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Оформление участка к летнему оздоровительному сезону из бросового материал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ли участие в областном конкурсе поделок по БДД в номинации «Полицейский Дядя Стёпа» из бросового материала. (представлена 1 работа:  1 место), в районном конкурсе поделок в номинации «Оригами и БДД» (представлены 3 работы: 2 призера, 1 грамота за активное участие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в районном конкурсе поделок на тему «Замечательный мир животных» из бросового материала. 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Шаг 5. «Включение экологической тематики в школьные курсы»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 опишите каким образом и в рамках каких предметов и курсов была включена экологическая тематика или представьте информацию в виде списка (макс. 1 стр.)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сновной образовательной программе ДОУ, во второй ее части включено обучение и воспитание по экологии, энергосбережению, а именно продолжается работа, которая была запланирована в прошлом году и делалась, имеет продолжение в этом: из пластиковых  бутылок   создавались  интересные  и  нужные  вещи  для     оформления  групп,  музыкального  зала,  новогодней  ёлки,  зимнего  участка  (куклы-матрёшки,  кормушки  для  птиц,  настольные  театры,  совочки  для  игр  с  песком  для  детей  ясельной  группы,   шумелки,    маракасы,  шуршалки;  для  двигательной  и  оздоровительной  работы - массажёры  из  контейнеров  из-под  киндер-сюрпризов,  дорожки  «здоровья»,  пластиковым  бутылкам  и  банкам  «дарили»  вторую  жизнь, а  разноцветные  пробки  превращались  в  удивительные  пособия  для  игровой  и  познавательной  деятельности  («модели времени»,  для  строительства  замысловатых  замков,  сенсорного  развития), малые игровые формы для оформления участка из шин «Смешарики». Из бросовой бумаги делали оригами, после – раскрашивали, мастер-класс под названием «Секреты модульного оригам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Шаг 6. «Предоставление информации и сотрудничество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обавьте строки, если нужно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Целевая групп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К-во участн.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Результативн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еминар-практикум  для  родителей</w:t>
            </w:r>
          </w:p>
          <w:p>
            <w:pPr>
              <w:pStyle w:val="Normal"/>
              <w:rPr/>
            </w:pPr>
            <w:r>
              <w:rPr/>
              <w:t>«Работа  в ДОУ  по  программе</w:t>
            </w:r>
          </w:p>
          <w:p>
            <w:pPr>
              <w:pStyle w:val="Normal"/>
              <w:rPr/>
            </w:pPr>
            <w:r>
              <w:rPr/>
              <w:t>Эко/Школы-Зелёный  флаг,  проект  «Ригли»  -  делимся  опытом.</w:t>
            </w:r>
          </w:p>
          <w:p>
            <w:pPr>
              <w:pStyle w:val="Normal"/>
              <w:rPr/>
            </w:pPr>
            <w:r>
              <w:rPr/>
              <w:t xml:space="preserve">-выступление  </w:t>
            </w:r>
          </w:p>
          <w:p>
            <w:pPr>
              <w:pStyle w:val="Normal"/>
              <w:rPr/>
            </w:pPr>
            <w:r>
              <w:rPr/>
              <w:t>заведующей</w:t>
            </w:r>
          </w:p>
          <w:p>
            <w:pPr>
              <w:pStyle w:val="Normal"/>
              <w:rPr/>
            </w:pPr>
            <w:r>
              <w:rPr/>
              <w:t>Г.Н.Бахитовой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Экскурсия  по  учреждению  и  участку  ДОУ.</w:t>
            </w:r>
          </w:p>
          <w:p>
            <w:pPr>
              <w:pStyle w:val="Normal"/>
              <w:rPr/>
            </w:pPr>
            <w:r>
              <w:rPr/>
              <w:t>«Традиции  и</w:t>
            </w:r>
          </w:p>
          <w:p>
            <w:pPr>
              <w:pStyle w:val="Normal"/>
              <w:rPr/>
            </w:pPr>
            <w:r>
              <w:rPr/>
              <w:t>инновации  в  работе</w:t>
            </w:r>
          </w:p>
          <w:p>
            <w:pPr>
              <w:pStyle w:val="Normal"/>
              <w:rPr/>
            </w:pPr>
            <w:r>
              <w:rPr/>
              <w:t>ДОУ».</w:t>
            </w:r>
          </w:p>
          <w:p>
            <w:pPr>
              <w:pStyle w:val="Normal"/>
              <w:rPr/>
            </w:pPr>
            <w:r>
              <w:rPr/>
              <w:t>Выставка  сотворчества</w:t>
            </w:r>
          </w:p>
          <w:p>
            <w:pPr>
              <w:pStyle w:val="Normal"/>
              <w:rPr/>
            </w:pPr>
            <w:r>
              <w:rPr/>
              <w:t>Родителей-детей –педагогов  по  теме</w:t>
            </w:r>
          </w:p>
          <w:p>
            <w:pPr>
              <w:pStyle w:val="Normal"/>
              <w:rPr/>
            </w:pPr>
            <w:r>
              <w:rPr/>
              <w:t>«Замечательный мир животных».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 возрас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  на  поделки  из       бросового  материала (пластиковых  пакетов – 130 шт, пробок - 300  шт,</w:t>
            </w:r>
          </w:p>
          <w:p>
            <w:pPr>
              <w:pStyle w:val="Normal"/>
              <w:rPr/>
            </w:pPr>
            <w:r>
              <w:rPr/>
              <w:t xml:space="preserve">пластиковых  бутылок -  70,  упаковочный  материал,  </w:t>
            </w:r>
          </w:p>
          <w:p>
            <w:pPr>
              <w:pStyle w:val="Normal"/>
              <w:rPr/>
            </w:pPr>
            <w:r>
              <w:rPr/>
              <w:t>старых  газет  -  128,</w:t>
            </w:r>
          </w:p>
          <w:p>
            <w:pPr>
              <w:pStyle w:val="Normal"/>
              <w:rPr/>
            </w:pPr>
            <w:r>
              <w:rPr/>
              <w:t>фантики  от  конфет  -  1000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  «Наше  чистое  село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 «Земля – наш общий дом, не мусори в нем!»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Акция по озеленению села «Сделаем краше село наше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по уборки территории села «Новожилкинские дети хотят жить на чистой плане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 милосердия: «Накормите  птиц  зим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 кормушек  из  пластика  в  приусадебных  участках «Птичья  столов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ы весь мусор в дело пустим», </w:t>
            </w:r>
            <w:r>
              <w:rPr>
                <w:rFonts w:cs="Times New Roman" w:ascii="Times New Roman" w:hAnsi="Times New Roman"/>
              </w:rPr>
              <w:t>(сбор макулатуры, батареек, стекла и стеклопосуды, металлолома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дадим макулатуру – сбережем лес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сентяб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 течении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 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 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7г.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,</w:t>
            </w:r>
          </w:p>
          <w:p>
            <w:pPr>
              <w:pStyle w:val="Normal"/>
              <w:rPr/>
            </w:pPr>
            <w:r>
              <w:rPr/>
              <w:t>педагоги,</w:t>
            </w:r>
          </w:p>
          <w:p>
            <w:pPr>
              <w:pStyle w:val="Normal"/>
              <w:rPr/>
            </w:pPr>
            <w:r>
              <w:rPr/>
              <w:t>дети,</w:t>
            </w:r>
          </w:p>
          <w:p>
            <w:pPr>
              <w:pStyle w:val="Normal"/>
              <w:rPr/>
            </w:pPr>
            <w:r>
              <w:rPr/>
              <w:t>жители  села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ее</w:t>
            </w:r>
          </w:p>
          <w:p>
            <w:pPr>
              <w:pStyle w:val="Normal"/>
              <w:rPr/>
            </w:pPr>
            <w:r>
              <w:rPr/>
              <w:t>300 чел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ы  кормушки  во  многих  подворьях  села  из  бросового  материала,  использовано  более  70  пластиковых  бутылок.</w:t>
            </w:r>
          </w:p>
          <w:p>
            <w:pPr>
              <w:pStyle w:val="Normal"/>
              <w:rPr/>
            </w:pPr>
            <w:r>
              <w:rPr/>
              <w:t xml:space="preserve">Убраны   территории  административных  зданий, частных  усадьб,        своевременно  убираются  мусорные  контейнеры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Новогодняя  игрушка» - из вторичного  сырь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Конкурс  игр-забав  с  водой («Фонтаны»  из  пластиковых  бутылок,  совочки  для  игр  с  песком  для  малышей  ясельной  группы))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курс  «Сочиняем  сказку – путешествие о  доброй  пластиковой  бутылк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курс «Кто больше соберет макулатуры, пластика, батареек» (среди детей и родителей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-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-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и воспитанники Д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родители, жители с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воспитанники Д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оле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0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детей</w:t>
            </w:r>
          </w:p>
          <w:p>
            <w:pPr>
              <w:pStyle w:val="Normal"/>
              <w:rPr/>
            </w:pPr>
            <w:r>
              <w:rPr/>
              <w:t>2 воспит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рганизована  выставка  «Новогодняя  игрушк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украшена  новогодняя  ёлка   игрушками  из  вторичного  сырья на  площади  села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изготовлено 25  совочков   разного  цвета  из  пластиковых  бутылок  детям  ясельной  группы  для  игр  с  песко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бедители </w:t>
            </w:r>
          </w:p>
          <w:p>
            <w:pPr>
              <w:pStyle w:val="Normal"/>
              <w:rPr/>
            </w:pPr>
            <w:r>
              <w:rPr/>
              <w:t>1 место – 2 ребенка</w:t>
            </w:r>
          </w:p>
          <w:p>
            <w:pPr>
              <w:pStyle w:val="Normal"/>
              <w:rPr/>
            </w:pPr>
            <w:r>
              <w:rPr/>
              <w:t>2 – место – 11 детей</w:t>
            </w:r>
          </w:p>
          <w:p>
            <w:pPr>
              <w:pStyle w:val="Normal"/>
              <w:rPr/>
            </w:pPr>
            <w:r>
              <w:rPr/>
              <w:t>3 место – 16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рано и утилизировано:</w:t>
            </w:r>
          </w:p>
          <w:p>
            <w:pPr>
              <w:pStyle w:val="Normal"/>
              <w:rPr/>
            </w:pPr>
            <w:r>
              <w:rPr/>
              <w:t>Макулатуры – 4 т.</w:t>
            </w:r>
          </w:p>
          <w:p>
            <w:pPr>
              <w:pStyle w:val="Normal"/>
              <w:rPr/>
            </w:pPr>
            <w:r>
              <w:rPr/>
              <w:t>Батарейки – 9 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, водосбережение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сех возрастных групп, сотрудники ДО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1 дете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 сотруд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экономлено на энергоресурсах – 120 000 руб.</w:t>
            </w:r>
          </w:p>
          <w:p>
            <w:pPr>
              <w:pStyle w:val="Normal"/>
              <w:rPr/>
            </w:pPr>
            <w:r>
              <w:rPr/>
              <w:t xml:space="preserve">на водных ресурсах – </w:t>
            </w:r>
          </w:p>
          <w:p>
            <w:pPr>
              <w:pStyle w:val="Normal"/>
              <w:rPr/>
            </w:pPr>
            <w:r>
              <w:rPr/>
              <w:t>18 300 руб.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: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г 7. «Формулировка и принятие Экологического кодекса» 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 опишите процедуру разработки и принятия Экологического кодекса (макс. 0,5 стр.) и приведите текст и фотографию кодекса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Выше  перечисленные  мероприятия,  этические  беседы,  экскурсии  по  селу,  экологические  акции и  др. мероприятия   помогли  детям  осознать,  что  Земля – наш  общий  дом,  что  этот  дом  мы  все  должны  беречь,  что  можно  сделать  нашу  планету  чистой  и  здоровой,  если  выполнять  не хитрые  правил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е  бросать  мусор,  а  убирать  его.  Не  ломать  ветки,  сажать  кусты  и  деревья.  Не  рвать  цветы,  а   выращивать  и  поливать  их.  Не  пугать  птиц,  а  подкармливать,  мастерить  для  них  кормушки,  учить  этим  правилам  младших,  подавать  личный  пример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ъясняли  детям,  что  такое  кодекс – свод  правил  по  которым  мы  будем  жить  и  защищать  нашу планету.   Предложили  ребятам  придумать  каждому  своё  правило,  по  которому  бы  они  хотели    правильно  обращаться  с  природой  и заботиться  о не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сказывания  детей: «Береги  жука  и  птицу»,  «Не  шуми  в  лесу,  не  ломай  и  не  сори»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Воду  зря  не  лей  из  крана»,  «Пусть  будут  чистыми  всегда     река  и  её  берега»  и  др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  составлении   кодекса  были  включены  высказывания  детей,  дети  единогласно  решили,  что  в  рисунке  обязательно  должно  быть  большое  и  яркое  солнышко,   потому  что  без  него  невозможно  прожить  ни  растениям,  ни  животным,  ни  человек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                             </w:t>
            </w:r>
            <w:r>
              <w:rPr>
                <w:i/>
                <w:iCs/>
              </w:rPr>
              <w:t>Наш  экологический   кодек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252" w:hanging="180"/>
              <w:rPr>
                <w:bCs/>
              </w:rPr>
            </w:pPr>
            <w:r>
              <w:rPr>
                <w:bCs/>
              </w:rPr>
              <w:t>Земля – наш дом! Не мусори в нем!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252" w:hanging="180"/>
              <w:rPr>
                <w:bCs/>
              </w:rPr>
            </w:pPr>
            <w:r>
              <w:rPr>
                <w:bCs/>
              </w:rPr>
              <w:t>Брошу мусор я в мешок, Сделай так же   ты,   дружок!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252" w:hanging="180"/>
              <w:rPr>
                <w:bCs/>
              </w:rPr>
            </w:pPr>
            <w:r>
              <w:rPr>
                <w:bCs/>
              </w:rPr>
              <w:t>С крыши воду собирай, ею грядки поливай!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252" w:hanging="180"/>
              <w:rPr>
                <w:bCs/>
              </w:rPr>
            </w:pPr>
            <w:r>
              <w:rPr>
                <w:bCs/>
              </w:rPr>
              <w:t>Ты не мусори в лесу, сохраняй в нем чистоту!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252" w:hanging="180"/>
              <w:rPr>
                <w:bCs/>
              </w:rPr>
            </w:pPr>
            <w:r>
              <w:rPr>
                <w:bCs/>
              </w:rPr>
              <w:t>Превращай в цветы бутылки, из пакетов платья   шей</w:t>
            </w:r>
          </w:p>
          <w:p>
            <w:pPr>
              <w:pStyle w:val="TextBodyIndent"/>
              <w:tabs>
                <w:tab w:val="clear" w:pos="708"/>
                <w:tab w:val="left" w:pos="432" w:leader="none"/>
              </w:tabs>
              <w:ind w:left="252" w:hanging="18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А из пробок тренажеры, сил на это не жалей!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252" w:hanging="180"/>
              <w:rPr>
                <w:bCs/>
              </w:rPr>
            </w:pPr>
            <w:r>
              <w:rPr>
                <w:bCs/>
              </w:rPr>
              <w:t>Мы весь мусор в дело пустим, мы    природу сохраним!</w:t>
            </w:r>
          </w:p>
          <w:p>
            <w:pPr>
              <w:pStyle w:val="Normal"/>
              <w:spacing w:lineRule="auto" w:line="480"/>
              <w:ind w:left="252" w:hanging="180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Пусть живет и зверь и птица, и ворона и    лисица!</w:t>
            </w:r>
          </w:p>
        </w:tc>
      </w:tr>
      <w:tr>
        <w:trPr/>
        <w:tc>
          <w:tcPr>
            <w:tcW w:w="926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Какое количество благодарностей для детей необходимо вашему учреждению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26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Какое количество благодарностей для педагогов необходимо вашему учреждению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26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Какое количество благодарностей для администрации и социальных партнеров необходимо вашему учреждению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ктивных участников</w:t>
      </w:r>
    </w:p>
    <w:p>
      <w:pPr>
        <w:pStyle w:val="Normal"/>
        <w:numPr>
          <w:ilvl w:val="0"/>
          <w:numId w:val="10"/>
        </w:numPr>
        <w:rPr/>
      </w:pPr>
      <w:r>
        <w:rPr/>
        <w:t>Заведующий МДОУ детский сад общеразвивающего вида № 17, Бахитова Галина Николаевна</w:t>
      </w:r>
    </w:p>
    <w:p>
      <w:pPr>
        <w:pStyle w:val="Normal"/>
        <w:numPr>
          <w:ilvl w:val="0"/>
          <w:numId w:val="10"/>
        </w:numPr>
        <w:rPr/>
      </w:pPr>
      <w:r>
        <w:rPr/>
        <w:t>Старший воспитатель, Дубенкова Любовь Павловна</w:t>
      </w:r>
    </w:p>
    <w:p>
      <w:pPr>
        <w:pStyle w:val="Normal"/>
        <w:numPr>
          <w:ilvl w:val="0"/>
          <w:numId w:val="10"/>
        </w:numPr>
        <w:rPr/>
      </w:pPr>
      <w:r>
        <w:rPr/>
        <w:t>Воспитатель, Шульгина Татьяна Михайловна</w:t>
      </w:r>
    </w:p>
    <w:p>
      <w:pPr>
        <w:pStyle w:val="Normal"/>
        <w:numPr>
          <w:ilvl w:val="0"/>
          <w:numId w:val="10"/>
        </w:numPr>
        <w:rPr/>
      </w:pPr>
      <w:r>
        <w:rPr/>
        <w:t>Воспитатель, Мальцева Марьяна Анатольевна</w:t>
      </w:r>
    </w:p>
    <w:p>
      <w:pPr>
        <w:pStyle w:val="Normal"/>
        <w:numPr>
          <w:ilvl w:val="0"/>
          <w:numId w:val="10"/>
        </w:numPr>
        <w:rPr/>
      </w:pPr>
      <w:r>
        <w:rPr/>
        <w:t>Воспитатель, Жильцова Галина Васильевна</w:t>
      </w:r>
    </w:p>
    <w:p>
      <w:pPr>
        <w:pStyle w:val="Normal"/>
        <w:numPr>
          <w:ilvl w:val="0"/>
          <w:numId w:val="10"/>
        </w:numPr>
        <w:rPr/>
      </w:pPr>
      <w:r>
        <w:rPr/>
        <w:t>Воспитатель, Дятлова Эмма Карловна</w:t>
      </w:r>
    </w:p>
    <w:p>
      <w:pPr>
        <w:pStyle w:val="Normal"/>
        <w:numPr>
          <w:ilvl w:val="0"/>
          <w:numId w:val="10"/>
        </w:numPr>
        <w:rPr/>
      </w:pPr>
      <w:r>
        <w:rPr/>
        <w:t>Воспитатель, Дятлова Светлана Михайловна</w:t>
      </w:r>
    </w:p>
    <w:p>
      <w:pPr>
        <w:pStyle w:val="Normal"/>
        <w:numPr>
          <w:ilvl w:val="0"/>
          <w:numId w:val="10"/>
        </w:numPr>
        <w:rPr/>
      </w:pPr>
      <w:r>
        <w:rPr/>
        <w:t>Воспитатель, Люшакова Надежда Анатольевна</w:t>
      </w:r>
    </w:p>
    <w:p>
      <w:pPr>
        <w:pStyle w:val="Normal"/>
        <w:numPr>
          <w:ilvl w:val="0"/>
          <w:numId w:val="10"/>
        </w:numPr>
        <w:rPr/>
      </w:pPr>
      <w:r>
        <w:rPr/>
        <w:t>Воспитатель, Попова Лариса Алексеевна</w:t>
      </w:r>
    </w:p>
    <w:p>
      <w:pPr>
        <w:pStyle w:val="Normal"/>
        <w:numPr>
          <w:ilvl w:val="0"/>
          <w:numId w:val="10"/>
        </w:numPr>
        <w:rPr/>
      </w:pPr>
      <w:r>
        <w:rPr/>
        <w:t>Музыкальный руководитель, Ситникова Надежда Евгеньевна</w:t>
      </w:r>
    </w:p>
    <w:p>
      <w:pPr>
        <w:pStyle w:val="Normal"/>
        <w:numPr>
          <w:ilvl w:val="0"/>
          <w:numId w:val="10"/>
        </w:numPr>
        <w:rPr/>
      </w:pPr>
      <w:r>
        <w:rPr/>
        <w:t>Помощник воспитателя, Макарова Нина Петровна</w:t>
      </w:r>
    </w:p>
    <w:p>
      <w:pPr>
        <w:pStyle w:val="Normal"/>
        <w:numPr>
          <w:ilvl w:val="0"/>
          <w:numId w:val="10"/>
        </w:numPr>
        <w:rPr/>
      </w:pPr>
      <w:r>
        <w:rPr/>
        <w:t>Заведующий хозяйством, Черепанова Елена Александровна</w:t>
      </w:r>
    </w:p>
    <w:p>
      <w:pPr>
        <w:pStyle w:val="Normal"/>
        <w:numPr>
          <w:ilvl w:val="0"/>
          <w:numId w:val="10"/>
        </w:numPr>
        <w:rPr/>
      </w:pPr>
      <w:r>
        <w:rPr/>
        <w:t>Делопроизводитель, Сапожникова Галина Дмитриевна</w:t>
      </w:r>
    </w:p>
    <w:p>
      <w:pPr>
        <w:pStyle w:val="Normal"/>
        <w:numPr>
          <w:ilvl w:val="0"/>
          <w:numId w:val="10"/>
        </w:numPr>
        <w:rPr/>
      </w:pPr>
      <w:r>
        <w:rPr/>
        <w:t>Уборщик служебных помещений, Литвинова Екатерина Владимировна</w:t>
      </w:r>
    </w:p>
    <w:p>
      <w:pPr>
        <w:pStyle w:val="Normal"/>
        <w:numPr>
          <w:ilvl w:val="0"/>
          <w:numId w:val="10"/>
        </w:numPr>
        <w:rPr/>
      </w:pPr>
      <w:r>
        <w:rPr/>
        <w:t>Оператор электрокотельной, Гладко Виктор Владимирович</w:t>
      </w:r>
    </w:p>
    <w:p>
      <w:pPr>
        <w:pStyle w:val="Normal"/>
        <w:numPr>
          <w:ilvl w:val="0"/>
          <w:numId w:val="10"/>
        </w:numPr>
        <w:rPr/>
      </w:pPr>
      <w:r>
        <w:rPr/>
        <w:t>Оператор электрокотельной, Быканов Николай Николаевич</w:t>
      </w:r>
    </w:p>
    <w:p>
      <w:pPr>
        <w:pStyle w:val="Normal"/>
        <w:numPr>
          <w:ilvl w:val="0"/>
          <w:numId w:val="10"/>
        </w:numPr>
        <w:rPr/>
      </w:pPr>
      <w:r>
        <w:rPr/>
        <w:t>Сторож, Дашкевич Владимир Алексеевич</w:t>
      </w:r>
    </w:p>
    <w:p>
      <w:pPr>
        <w:pStyle w:val="Normal"/>
        <w:numPr>
          <w:ilvl w:val="0"/>
          <w:numId w:val="10"/>
        </w:numPr>
        <w:rPr/>
      </w:pPr>
      <w:r>
        <w:rPr/>
        <w:t>Сторож, Лукьянчиков Николай Петрович</w:t>
      </w:r>
    </w:p>
    <w:p>
      <w:pPr>
        <w:pStyle w:val="Normal"/>
        <w:numPr>
          <w:ilvl w:val="0"/>
          <w:numId w:val="10"/>
        </w:numPr>
        <w:rPr/>
      </w:pPr>
      <w:r>
        <w:rPr/>
        <w:t>Повар, Куроленко Наталья Павловна</w:t>
      </w:r>
    </w:p>
    <w:p>
      <w:pPr>
        <w:pStyle w:val="Normal"/>
        <w:numPr>
          <w:ilvl w:val="0"/>
          <w:numId w:val="10"/>
        </w:numPr>
        <w:rPr/>
      </w:pPr>
      <w:r>
        <w:rPr/>
        <w:t>Повар, Новокрещенова Любовь Николаевна</w:t>
      </w:r>
    </w:p>
    <w:p>
      <w:pPr>
        <w:pStyle w:val="Normal"/>
        <w:numPr>
          <w:ilvl w:val="0"/>
          <w:numId w:val="10"/>
        </w:numPr>
        <w:rPr/>
      </w:pPr>
      <w:r>
        <w:rPr/>
        <w:t>Кухонный рабочий, Шаломенцева Галина Петровна</w:t>
      </w:r>
    </w:p>
    <w:p>
      <w:pPr>
        <w:pStyle w:val="Normal"/>
        <w:numPr>
          <w:ilvl w:val="0"/>
          <w:numId w:val="10"/>
        </w:numPr>
        <w:rPr/>
      </w:pPr>
      <w:r>
        <w:rPr/>
        <w:t>Кладовщик, Зиновьева Марина Валерьевна</w:t>
      </w:r>
    </w:p>
    <w:p>
      <w:pPr>
        <w:pStyle w:val="Normal"/>
        <w:numPr>
          <w:ilvl w:val="0"/>
          <w:numId w:val="10"/>
        </w:numPr>
        <w:rPr/>
      </w:pPr>
      <w:r>
        <w:rPr/>
        <w:t>Родитель, Вириитина Анжелика Константиновна</w:t>
      </w:r>
    </w:p>
    <w:p>
      <w:pPr>
        <w:pStyle w:val="Normal"/>
        <w:numPr>
          <w:ilvl w:val="0"/>
          <w:numId w:val="10"/>
        </w:numPr>
        <w:rPr/>
      </w:pPr>
      <w:r>
        <w:rPr/>
        <w:t>Родитель Титова Анна Александровна</w:t>
      </w:r>
    </w:p>
    <w:p>
      <w:pPr>
        <w:pStyle w:val="Normal"/>
        <w:numPr>
          <w:ilvl w:val="0"/>
          <w:numId w:val="10"/>
        </w:numPr>
        <w:rPr/>
      </w:pPr>
      <w:r>
        <w:rPr/>
        <w:t>Родительница, Мушникова Любовь Павловна</w:t>
      </w:r>
    </w:p>
    <w:p>
      <w:pPr>
        <w:pStyle w:val="Normal"/>
        <w:numPr>
          <w:ilvl w:val="0"/>
          <w:numId w:val="10"/>
        </w:numPr>
        <w:rPr/>
      </w:pPr>
      <w:r>
        <w:rPr/>
        <w:t>Родительница, Пипина Александра Анатольевна</w:t>
      </w:r>
    </w:p>
    <w:p>
      <w:pPr>
        <w:pStyle w:val="Normal"/>
        <w:numPr>
          <w:ilvl w:val="0"/>
          <w:numId w:val="10"/>
        </w:numPr>
        <w:rPr/>
      </w:pPr>
      <w:r>
        <w:rPr/>
        <w:t>Родительница, Шведкова Екатерина Сергеевна</w:t>
      </w:r>
    </w:p>
    <w:p>
      <w:pPr>
        <w:pStyle w:val="Normal"/>
        <w:numPr>
          <w:ilvl w:val="0"/>
          <w:numId w:val="10"/>
        </w:numPr>
        <w:rPr/>
      </w:pPr>
      <w:r>
        <w:rPr/>
        <w:t>Родительница, Червячкова Ольга Владимировна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оспитанник, Ульянов Владимир </w:t>
      </w:r>
    </w:p>
    <w:p>
      <w:pPr>
        <w:pStyle w:val="Normal"/>
        <w:numPr>
          <w:ilvl w:val="0"/>
          <w:numId w:val="10"/>
        </w:numPr>
        <w:rPr/>
      </w:pPr>
      <w:r>
        <w:rPr/>
        <w:t>Воспитанница, Загарова Анфиса</w:t>
      </w:r>
    </w:p>
    <w:p>
      <w:pPr>
        <w:pStyle w:val="Normal"/>
        <w:numPr>
          <w:ilvl w:val="0"/>
          <w:numId w:val="10"/>
        </w:numPr>
        <w:rPr/>
      </w:pPr>
      <w:r>
        <w:rPr/>
        <w:t>Воспитанница, Смирнова Ксения</w:t>
      </w:r>
    </w:p>
    <w:p>
      <w:pPr>
        <w:pStyle w:val="Normal"/>
        <w:numPr>
          <w:ilvl w:val="0"/>
          <w:numId w:val="10"/>
        </w:numPr>
        <w:rPr/>
      </w:pPr>
      <w:r>
        <w:rPr/>
        <w:t>Воспитанник, Дубенков Александр</w:t>
      </w:r>
    </w:p>
    <w:p>
      <w:pPr>
        <w:pStyle w:val="Normal"/>
        <w:numPr>
          <w:ilvl w:val="0"/>
          <w:numId w:val="10"/>
        </w:numPr>
        <w:rPr/>
      </w:pPr>
      <w:r>
        <w:rPr/>
        <w:t>Воспитанник, Мелихов Михаил</w:t>
      </w:r>
    </w:p>
    <w:p>
      <w:pPr>
        <w:pStyle w:val="Normal"/>
        <w:numPr>
          <w:ilvl w:val="0"/>
          <w:numId w:val="10"/>
        </w:numPr>
        <w:rPr/>
      </w:pPr>
      <w:r>
        <w:rPr/>
        <w:t>Воспитанник, Бурцев Иван</w:t>
      </w:r>
    </w:p>
    <w:p>
      <w:pPr>
        <w:pStyle w:val="Normal"/>
        <w:numPr>
          <w:ilvl w:val="0"/>
          <w:numId w:val="10"/>
        </w:numPr>
        <w:rPr/>
      </w:pPr>
      <w:r>
        <w:rPr/>
        <w:t>Воспитанница, Быргазова Ксения</w:t>
      </w:r>
    </w:p>
    <w:p>
      <w:pPr>
        <w:pStyle w:val="Normal"/>
        <w:numPr>
          <w:ilvl w:val="0"/>
          <w:numId w:val="10"/>
        </w:numPr>
        <w:rPr/>
      </w:pPr>
      <w:r>
        <w:rPr/>
        <w:t>Воспитанник, Титова Анастасия</w:t>
      </w:r>
    </w:p>
    <w:p>
      <w:pPr>
        <w:pStyle w:val="Normal"/>
        <w:numPr>
          <w:ilvl w:val="0"/>
          <w:numId w:val="10"/>
        </w:numPr>
        <w:rPr/>
      </w:pPr>
      <w:r>
        <w:rPr/>
        <w:t>Воспитанник, Зырянов Владими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отчету 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 включить в отчет фотографии и/или рисунки, отражающие Вашу работу. Фотографии, рисунки следует подписать, уменьшить до размеров 300-400 Кбт, и поместить в отдельную папку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ривлекали на Ваши мероприятия средства массовой информации, если о Вашей деятельности писали в газете или журнале, рассказывали по радио или в телепередаче, пожалуйста, приложите к отчету копии публикаций и записи теле- или радио программ, или дайте ссылку на название и номер издания, или название, дату и время выхода в эфир радио или телепередачи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в процессе работы по программе создали стенгазеты, пособия, методические рекомендации, буклеты, плакаты, открытки, видеосюжеты, брошюры или другой наглядный материал или поместили информацию на вэбсайте вашего учебного заведения, приложите, пожалуйста, к отчету копию или фотографию, или дайте ссылку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хотите поощри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более  активных детей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3"/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, действительно принимали участие в мероприятиях международной программы «Эко-школы/Зеленый флаг» приложите, пожалуйста, список с указанием фамилии и имени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хотите поощрить </w:t>
      </w:r>
      <w:r>
        <w:rPr>
          <w:rFonts w:cs="Times New Roman" w:ascii="Times New Roman" w:hAnsi="Times New Roman"/>
          <w:b/>
          <w:sz w:val="28"/>
          <w:szCs w:val="28"/>
        </w:rPr>
        <w:t>активных взрослых</w:t>
      </w:r>
      <w:r>
        <w:rPr>
          <w:rFonts w:cs="Times New Roman" w:ascii="Times New Roman" w:hAnsi="Times New Roman"/>
          <w:sz w:val="28"/>
          <w:szCs w:val="28"/>
        </w:rPr>
        <w:t>, приложите, пожалуйста, список с указанием ФИО и должности, а также укажите что конкретно они сделали для выполнения международной программы «Эко-школы/Зеленый флаг» в ОУ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хотите отметить вклад в поддержку Вашей деятельности сторонних организаций и спонсоров, приложите, пожалуйста, список с указанием полного официального названия организации и, если сочтете нужным, ФИО и должности руководителя или иного контактного лиц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!!!!Обратите внимание, что вы не должны забывать вписывать фамилию координатора программы в школе, а также представителей администрации образовательного учреждения. Представленные к поощрению участники должны быть утверждены на Экологическом совете!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0"/>
          <w:szCs w:val="20"/>
        </w:rPr>
        <w:t xml:space="preserve">Приложение к отчету должно быть оформлено в отдельной папке, а не в продолжении отчета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Если список большой, то следует указать вклад каждого ребенка в реализацию программы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об участии образовательного учреждения </w:t>
    </w:r>
  </w:p>
  <w:p>
    <w:pPr>
      <w:pStyle w:val="Header"/>
      <w:jc w:val="right"/>
      <w:rPr/>
    </w:pPr>
    <w:r>
      <w:rPr/>
      <w:t>в международной программе</w:t>
    </w:r>
  </w:p>
  <w:p>
    <w:pPr>
      <w:pStyle w:val="Header"/>
      <w:jc w:val="right"/>
      <w:rPr/>
    </w:pPr>
    <w:r>
      <w:rPr>
        <w:b/>
      </w:rPr>
      <w:t>«Эко-Школы/Зеленый флаг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63"/>
        </w:tabs>
        <w:ind w:left="66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2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108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02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1023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102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80" w:after="280"/>
      <w:outlineLvl w:val="2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1080" w:hanging="360"/>
    </w:pPr>
    <w:rPr>
      <w:rFonts w:ascii="Arial" w:hAnsi="Arial" w:cs="Arial"/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19:00Z</dcterms:created>
  <dc:creator>student05</dc:creator>
  <dc:description/>
  <cp:keywords/>
  <dc:language>en-US</dc:language>
  <cp:lastModifiedBy>Галина</cp:lastModifiedBy>
  <dcterms:modified xsi:type="dcterms:W3CDTF">2018-07-10T03:19:00Z</dcterms:modified>
  <cp:revision>2</cp:revision>
  <dc:subject/>
  <dc:title>Официальные данные</dc:title>
</cp:coreProperties>
</file>