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Условия охраны здоровья обучающихся, в том числе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У созданы и создаются условия охраны здоровья воспитан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  имеется медицинский кабинет, процедурный, изолятор.  В штате учреждения медицинского работника нет. Медицинское обслуживание осуществляется по «Договору  о безвозмездном пользовании помещения, сотрудничестве и совместной деятельности по медицинскому обслуживанию воспитанников», в рамках которого: организуется систематический контроль за состоянием здоровья воспитанников, проводятся консультации для воспитателей, родителей, проводятся профилактические мероприятия   по предупреждению заболеваний среди воспитанников (профилактические осмотр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ует психолого-медико-педагогический консилиум ДОУ. Целью  ПМПК является обеспечение диагностико-коррекционного психолого-медико-педагогического сопровождения воспитанников с ограниченными возможностями здоровья 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 В сложных ситуациях воспитанники с родителями направляются на дальнейшее обслед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используются здоровье сберегающие технологии, направленных на полноценное физическое развитие детей, их оздоровление, профилактику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зовательном учреждении с целью охраны  здоровья воспитанников проводятся следующе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филактических осмот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обеспечению адаптации в образовательном учрежд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систематического контроля физического развития воспитанников и уровнем их заболевае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контроля санитарно-гигиенического состояния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физического,  гигиенического воспитания детей, проведения закаливающи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выполнения санитарных норм и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и содержание территории, здания, помещений соответствует  требованиям действующих санитарно-эпидемиологических правил (Постановление Главного государственного санитарного врача РФ от 15 мая 2013 г.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 Каждая группа имеет отдельный прогулочный участок и теневые наве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9:00Z</dcterms:created>
  <dc:creator>Admin</dc:creator>
  <dc:description/>
  <dc:language>en-US</dc:language>
  <cp:lastModifiedBy>Бухгалтер</cp:lastModifiedBy>
  <dcterms:modified xsi:type="dcterms:W3CDTF">2021-03-05T08:25:00Z</dcterms:modified>
  <cp:revision>6</cp:revision>
  <dc:subject/>
  <dc:title/>
</cp:coreProperties>
</file>