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ФОРМА уведомления о фактах обращения в целях склонения работников «МБДОУ «Детский сад № 17 «Тополёк» к совершению коррупционных правонарушений</w:t>
      </w:r>
    </w:p>
    <w:p>
      <w:pPr>
        <w:pStyle w:val="Style15"/>
        <w:ind w:left="4140" w:hanging="0"/>
        <w:rPr/>
      </w:pPr>
      <w:r>
        <w:rPr/>
        <w:t>Заведующей</w:t>
        <w:br/>
        <w:t>«МБДОУ «Детский сад № 17 «Тополёк»</w:t>
        <w:br/>
        <w:t>Г.Н. Бахитовой</w:t>
        <w:br/>
        <w:t>(инициалы, фамилия)</w:t>
        <w:br/>
        <w:t>от ____________________________</w:t>
        <w:br/>
        <w:t>(фамилия, имя, отчество работника),</w:t>
        <w:br/>
        <w:t>_______________________________</w:t>
        <w:br/>
        <w:t>должность, структурное подразделение</w:t>
        <w:br/>
        <w:t>_______________________________</w:t>
        <w:br/>
        <w:t xml:space="preserve">«МБДОУ «Детский сад № 17 «Тополёк», </w:t>
      </w:r>
    </w:p>
    <w:p>
      <w:pPr>
        <w:pStyle w:val="Style15"/>
        <w:ind w:left="4140" w:hanging="0"/>
        <w:rPr/>
      </w:pPr>
      <w:r>
        <w:rPr/>
        <w:t>контактный телефон)</w:t>
      </w:r>
    </w:p>
    <w:p>
      <w:pPr>
        <w:pStyle w:val="Style15"/>
        <w:jc w:val="center"/>
        <w:rPr/>
      </w:pPr>
      <w:r>
        <w:rPr>
          <w:rStyle w:val="StrongEmphasis"/>
        </w:rPr>
        <w:t>УВЕДОМЛЕНИЕ</w:t>
      </w:r>
    </w:p>
    <w:p>
      <w:pPr>
        <w:pStyle w:val="Style15"/>
        <w:jc w:val="center"/>
        <w:rPr/>
      </w:pPr>
      <w:r>
        <w:rPr/>
        <w:t>о факте обращения в целях склонения работника «МБДОУ «Детский сад № 17 «Тополёк»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ведомляю о факте обращения к склонению меня к коррупционному правонарушению (далее именуется – склонение к правонарушению) со стороны ______________________________________________________________________</w:t>
      </w:r>
    </w:p>
    <w:p>
      <w:pPr>
        <w:pStyle w:val="Style15"/>
        <w:rPr/>
      </w:pPr>
      <w:r>
        <w:rPr/>
        <w:t>(указываются фамилия, имя, отчество, должность),</w:t>
        <w:br/>
        <w:t>______________________________________________________________________.</w:t>
      </w:r>
    </w:p>
    <w:p>
      <w:pPr>
        <w:pStyle w:val="Style15"/>
        <w:rPr/>
      </w:pPr>
      <w:r>
        <w:rPr/>
        <w:t>(все известные сведения о физическом (юридическом) лице, склоняющем к правонарушению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клонение к правонарушению производилось в целях осуществления мной _______________________________________________________________.</w:t>
      </w:r>
    </w:p>
    <w:p>
      <w:pPr>
        <w:pStyle w:val="Style15"/>
        <w:rPr/>
      </w:pPr>
      <w:r>
        <w:rPr/>
        <w:t>(указывается суть предполагаемого правонарушения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клонение к правонарушению осуществлялось посредством</w:t>
      </w:r>
    </w:p>
    <w:p>
      <w:pPr>
        <w:pStyle w:val="Style15"/>
        <w:rPr/>
      </w:pPr>
      <w:r>
        <w:rPr/>
        <w:t>____________________________________________________________________</w:t>
        <w:br/>
        <w:t>(способ склонения: подкуп, угроза, обман, другие способы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клонение к правонарушению произошло в ________ ч ______ мин.</w:t>
      </w:r>
    </w:p>
    <w:p>
      <w:pPr>
        <w:pStyle w:val="Style15"/>
        <w:rPr/>
      </w:pPr>
      <w:r>
        <w:rPr/>
        <w:t>“</w:t>
      </w:r>
      <w:r>
        <w:rPr/>
        <w:t>__” _____________ 20__ г.</w:t>
        <w:br/>
        <w:t>в ____________________________________________________________________.</w:t>
        <w:br/>
        <w:t>(город, адрес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клонение к правонарушению производилось ________________________</w:t>
      </w:r>
    </w:p>
    <w:p>
      <w:pPr>
        <w:pStyle w:val="Style15"/>
        <w:rPr/>
      </w:pPr>
      <w:r>
        <w:rPr/>
        <w:t>(обстоятельства склонения:</w:t>
        <w:br/>
        <w:t>______________________________________________________________________</w:t>
      </w:r>
    </w:p>
    <w:p>
      <w:pPr>
        <w:pStyle w:val="Style15"/>
        <w:rPr/>
      </w:pPr>
      <w:r>
        <w:rPr/>
        <w:t>телефонный разговор, личная встреча, почта, а также указывается информация об отказе (согласии)</w:t>
        <w:br/>
        <w:t>______________________________________________________________________</w:t>
      </w:r>
    </w:p>
    <w:p>
      <w:pPr>
        <w:pStyle w:val="Style15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 лицом, обратившимся ко мне в целях склонения к коррупционному правонарушению, состою в ___________________________________ отношениях.</w:t>
      </w:r>
    </w:p>
    <w:p>
      <w:pPr>
        <w:pStyle w:val="Style15"/>
        <w:rPr/>
      </w:pPr>
      <w:r>
        <w:rPr/>
        <w:t>(родственных, дружеских, служебных или иных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чевидцами склонения меня к правонарушению являются: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>(указываются фамилии, имена, отчества, должности, место жительства лиц, в присутствии которых</w:t>
        <w:br/>
        <w:t>______________________________________________________________________</w:t>
      </w:r>
    </w:p>
    <w:p>
      <w:pPr>
        <w:pStyle w:val="Style15"/>
        <w:rPr/>
      </w:pPr>
      <w:r>
        <w:rPr/>
        <w:t>произошел факт обращения к  работнику в целях склонения</w:t>
        <w:br/>
        <w:t>______________________________________________________________________.</w:t>
      </w:r>
    </w:p>
    <w:p>
      <w:pPr>
        <w:pStyle w:val="Style15"/>
        <w:rPr/>
      </w:pPr>
      <w:r>
        <w:rPr/>
        <w:t>его к совершению коррупционного правонарушения)</w:t>
        <w:br/>
        <w:t>_______________________________________              ___________________________</w:t>
        <w:br/>
        <w:t>(дата заполнения уведомления)                              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3:00Z</dcterms:created>
  <dc:creator>Галина</dc:creator>
  <dc:description/>
  <cp:keywords/>
  <dc:language>en-US</dc:language>
  <cp:lastModifiedBy>Галина</cp:lastModifiedBy>
  <dcterms:modified xsi:type="dcterms:W3CDTF">2019-09-27T02:47:00Z</dcterms:modified>
  <cp:revision>1</cp:revision>
  <dc:subject/>
  <dc:title>ФОРМА уведомления о фактах обращения в целях склонения работников «МБДОУ «Детский сад № 17 «Тополёк» к совершению коррупционных правонарушений</dc:title>
</cp:coreProperties>
</file>